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Российское общество медицинских генетиков 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Новосибирской области</w:t>
      </w:r>
    </w:p>
    <w:p>
      <w:pPr>
        <w:pStyle w:val="Heading5"/>
        <w:spacing w:lineRule="exact" w:line="28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БУЗ НСО «Городская клиническая больница №1»</w:t>
      </w:r>
    </w:p>
    <w:p>
      <w:pPr>
        <w:pStyle w:val="Normal"/>
        <w:spacing w:before="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ые центры медико-генетической службы Минздрава РФ</w:t>
      </w:r>
    </w:p>
    <w:p>
      <w:pPr>
        <w:pStyle w:val="Heading5"/>
        <w:spacing w:lineRule="exact" w:line="280" w:before="0" w:after="0"/>
        <w:jc w:val="center"/>
        <w:rPr/>
      </w:pPr>
      <w:r>
        <w:rPr>
          <w:b w:val="false"/>
          <w:sz w:val="28"/>
          <w:szCs w:val="28"/>
        </w:rPr>
        <w:t xml:space="preserve">Научно-исследовательский институт медицинской генетики ФГБНУ «Томский </w:t>
      </w:r>
    </w:p>
    <w:p>
      <w:pPr>
        <w:pStyle w:val="Heading5"/>
        <w:spacing w:lineRule="exact" w:line="28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ый исследовательский медицинский центр Российской академии наук»</w:t>
      </w:r>
    </w:p>
    <w:p>
      <w:pPr>
        <w:pStyle w:val="Normal"/>
        <w:spacing w:lineRule="exact" w:line="280" w:before="40" w:after="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БНУ «Медико-генетический научный центр им. акад. Н.П. Бочкова»</w:t>
      </w:r>
    </w:p>
    <w:p>
      <w:pPr>
        <w:pStyle w:val="Heading5"/>
        <w:spacing w:lineRule="exact" w:line="280" w:before="0" w:after="0"/>
        <w:ind w:left="-180" w:right="-20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ГБНУ «Научно-исследовательский институт акушерства, гинекологии </w:t>
      </w:r>
    </w:p>
    <w:p>
      <w:pPr>
        <w:pStyle w:val="Heading5"/>
        <w:spacing w:lineRule="exact" w:line="280" w:before="0" w:after="0"/>
        <w:ind w:left="-180" w:right="-20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епродуктологии им. Д.О. Отта»</w:t>
      </w:r>
    </w:p>
    <w:p>
      <w:pPr>
        <w:pStyle w:val="Normal"/>
        <w:spacing w:lineRule="exact" w:line="280"/>
        <w:jc w:val="center"/>
        <w:rPr/>
      </w:pPr>
      <w:r>
        <w:rPr>
          <w:i/>
          <w:sz w:val="26"/>
          <w:szCs w:val="26"/>
        </w:rPr>
        <w:t>(Отдел геномной медицины)</w:t>
      </w:r>
    </w:p>
    <w:p>
      <w:pPr>
        <w:pStyle w:val="Normal"/>
        <w:spacing w:before="60" w:after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BodyText2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1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BodyText2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overflowPunct w:val="false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Header"/>
        <w:overflowPunct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РОГРАММА</w:t>
      </w:r>
    </w:p>
    <w:p>
      <w:pPr>
        <w:pStyle w:val="Header"/>
        <w:overflowPunct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XVI</w:t>
      </w:r>
      <w:r>
        <w:rPr>
          <w:b/>
          <w:sz w:val="32"/>
          <w:szCs w:val="32"/>
        </w:rPr>
        <w:t xml:space="preserve"> межрегиональной научно-практическ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1"/>
        <w:jc w:val="center"/>
        <w:rPr/>
      </w:pPr>
      <w:r>
        <w:rPr>
          <w:b/>
          <w:i/>
          <w:sz w:val="40"/>
          <w:szCs w:val="40"/>
        </w:rPr>
        <w:t>«Современные молекулярно-биологические и генетические технологии в медицинской практике»</w:t>
      </w:r>
    </w:p>
    <w:p>
      <w:pPr>
        <w:pStyle w:val="BodyText21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</w:t>
      </w:r>
    </w:p>
    <w:p>
      <w:pPr>
        <w:pStyle w:val="Header"/>
        <w:overflowPunct w:val="false"/>
        <w:spacing w:lineRule="atLeast" w:line="240"/>
        <w:jc w:val="center"/>
        <w:rPr/>
      </w:pPr>
      <w:r>
        <w:rPr/>
        <w:t>5-6 сентября 2019 г.</w:t>
      </w:r>
    </w:p>
    <w:p>
      <w:pPr>
        <w:pStyle w:val="Header"/>
        <w:overflowPunct w:val="false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VI</w:t>
      </w:r>
      <w:r>
        <w:rPr>
          <w:b/>
          <w:sz w:val="28"/>
          <w:szCs w:val="28"/>
        </w:rPr>
        <w:t xml:space="preserve"> межрегиональн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молекулярно-биологические и генетические технолог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 медицинской практике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5-6 сентября 2019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Конференц-зал Диагностического центра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ГБУЗ НСО «Городская клиническая больница №1»</w:t>
      </w:r>
    </w:p>
    <w:p>
      <w:pPr>
        <w:pStyle w:val="Normal"/>
        <w:shd w:fill="FFFFFF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гистрация участников конференции – 08.30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Начало работы конференции – 09.00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51"/>
      </w:tblGrid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 сентября 2019 г.</w:t>
            </w:r>
          </w:p>
          <w:p>
            <w:pPr>
              <w:pStyle w:val="Normal"/>
              <w:jc w:val="right"/>
              <w:rPr/>
            </w:pPr>
            <w:r>
              <w:rPr/>
              <w:t>конференц-зал Диагностического центра ГБУЗ НСО «ГКБ №1»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, ул. Залесского, 6, корп. 7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конференци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Normal"/>
              <w:ind w:left="3889" w:hanging="388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альзов Константин Васильевич  </w:t>
            </w:r>
            <w:r>
              <w:rPr>
                <w:sz w:val="28"/>
                <w:szCs w:val="28"/>
              </w:rPr>
              <w:t>–  министр здравоохранения Новосибирской области, Заслуженный врач Российской Федерации.</w:t>
            </w:r>
          </w:p>
          <w:p>
            <w:pPr>
              <w:pStyle w:val="Normal"/>
              <w:ind w:left="3889" w:hanging="388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зырёв Валерий Павлович  </w:t>
            </w:r>
            <w:r>
              <w:rPr>
                <w:sz w:val="28"/>
                <w:szCs w:val="28"/>
              </w:rPr>
              <w:t>–  академик РАН, Заслуженный деятель науки Российской Федерации, научный руководитель Научно-исследовательского института медицинской генетики Томского НИМЦ.</w:t>
            </w:r>
          </w:p>
          <w:p>
            <w:pPr>
              <w:pStyle w:val="Normal"/>
              <w:ind w:left="3889" w:hanging="388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ринкин Игорь Олегович  </w:t>
            </w:r>
            <w:r>
              <w:rPr>
                <w:sz w:val="28"/>
                <w:szCs w:val="28"/>
              </w:rPr>
              <w:t>–  ректор ФГБОУ ВО «Новосибирский государственный медицинский университет» Минздрава РФ, д.м.н., профессор, Заслуженный врач Российской Федерации.</w:t>
            </w:r>
          </w:p>
          <w:p>
            <w:pPr>
              <w:pStyle w:val="Normal"/>
              <w:ind w:left="3889" w:hanging="388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равве Юрий Иосифович  </w:t>
            </w:r>
            <w:r>
              <w:rPr>
                <w:sz w:val="28"/>
                <w:szCs w:val="28"/>
              </w:rPr>
              <w:t>–  главный врач ГБУЗ НСО «ГКБ №1», заведующий кафедрой ФГБОУ ВО НГМУ Минздрава РФ, д.м.н., профессор, Заслуженный врач Российской Федерации.</w:t>
            </w:r>
          </w:p>
          <w:p>
            <w:pPr>
              <w:pStyle w:val="Normal"/>
              <w:ind w:left="1914" w:hanging="19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  <w:lang w:val="en-US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екулярные технологии: наука и </w:t>
            </w:r>
            <w:r>
              <w:rPr>
                <w:b/>
                <w:i/>
                <w:sz w:val="28"/>
                <w:szCs w:val="28"/>
              </w:rPr>
              <w:t>практика.</w:t>
            </w:r>
            <w:r>
              <w:rPr>
                <w:i/>
                <w:sz w:val="28"/>
                <w:szCs w:val="28"/>
              </w:rPr>
              <w:t xml:space="preserve"> Масленников А.Б., Байкалов И.О., Бравве Ю.И. (ГБУЗ НСО «ГКБ №1», г. Новосибирск; ФГБОУ ВО «Новосибирский государственный медицинский университет» Минздрава РФ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  <w:lang w:val="en-US"/>
              </w:rPr>
              <w:t>45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е результаты программы генотипирования больных с миодистрофией Дюшенна в Российской Федерации.</w:t>
            </w:r>
            <w:r>
              <w:rPr>
                <w:i/>
                <w:sz w:val="28"/>
                <w:szCs w:val="28"/>
              </w:rPr>
              <w:t xml:space="preserve"> Поляков А.В., Булах М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ФГБНУ «Медико-генетический научный центр им. акад. Н.П. Бочкова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9251" w:type="dxa"/>
            <w:tcBorders/>
          </w:tcPr>
          <w:p>
            <w:pPr>
              <w:pStyle w:val="Style16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екулярная диагностика мутаций </w:t>
            </w:r>
            <w:r>
              <w:rPr>
                <w:b/>
                <w:i/>
                <w:sz w:val="28"/>
                <w:szCs w:val="28"/>
                <w:lang w:val="en-US"/>
              </w:rPr>
              <w:t>CFTR</w:t>
            </w:r>
            <w:r>
              <w:rPr>
                <w:b/>
                <w:sz w:val="28"/>
                <w:szCs w:val="28"/>
              </w:rPr>
              <w:t xml:space="preserve"> – основа таргетной терапии муковисцидоз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i/>
                <w:sz w:val="28"/>
                <w:szCs w:val="28"/>
                <w:lang w:eastAsia="en-US"/>
              </w:rPr>
              <w:t>Иващенко Т.Э. (ФГБНУ «НИИ акушерства, гинекологии и репродуктологии им. Д.О. Отта»</w:t>
            </w:r>
            <w:r>
              <w:rPr>
                <w:i/>
                <w:color w:val="000000"/>
                <w:sz w:val="28"/>
                <w:szCs w:val="28"/>
              </w:rPr>
              <w:t>, г. Санкт-Петер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метода NGS в современной медицинской практик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Миронова И. (ООО «Центр Генетики и Репродуктивной Медицины ГЕНЕТИКО» резидент «Сколково»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Default"/>
              <w:shd w:fill="FFFFFF" w:val="clear"/>
              <w:spacing w:before="60" w:after="6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рыв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Роль диетотерапии в лече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наследственных заболеваний обмена веществ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  <w:r>
              <w:rPr>
                <w:i/>
                <w:sz w:val="28"/>
                <w:szCs w:val="28"/>
                <w:shd w:fill="FFFFFF" w:val="clear"/>
              </w:rPr>
              <w:t>Назаренко Л.П.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Фенилкетонурия в Сибири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клинико-генетические аспекты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Назаренко Л.П., Масленников А.Б.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,</w:t>
            </w:r>
            <w:r>
              <w:rPr>
                <w:i/>
                <w:sz w:val="28"/>
                <w:szCs w:val="28"/>
              </w:rPr>
              <w:t xml:space="preserve"> ГБУЗ НСО «ГКБ №1»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рментзаместительная терапия синдрома Хантера. 10 лет успешного опыта применения препарата Идурсульфаза в России. </w:t>
            </w:r>
            <w:r>
              <w:rPr>
                <w:i/>
                <w:sz w:val="28"/>
                <w:szCs w:val="28"/>
              </w:rPr>
              <w:t>Кузенкова Л.М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ФГАУ «Национальный медицинский исследовательский Центр Здоровья Детей Минздрава РФ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Редактирование генома при наследственной патологии: перспективы и риски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Васильев С.А.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ая классификация наследственных заболеваний и синдромов, сопровождающихся судорогами.</w:t>
            </w:r>
            <w:r>
              <w:rPr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Боровиков А.О., Акимова И.А., Дадали Е.Л. (ФГБНУ «Медико-генетический научный центр им. акад. Н.П. Бочкова»; ФГБОУ ВО «Российский национальный исследовательский медицинский университет имени Н.И. Пирогова» МЗ РФ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атический мозаицизм в тканях головного мозга, как причина фокальной эпилепсии.  </w:t>
            </w:r>
            <w:r>
              <w:rPr>
                <w:i/>
                <w:sz w:val="28"/>
                <w:szCs w:val="28"/>
              </w:rPr>
              <w:t>Боровиков А.О., Дадали Е.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ФГБНУ «Медико-генетический научный центр им. акад. Н.П. Бочкова»; ФГБОУ ВО «Российский национальный исследовательский медицинский университет имени Н.И. Пирогова» МЗ РФ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251" w:type="dxa"/>
            <w:tcBorders/>
          </w:tcPr>
          <w:p>
            <w:pPr>
              <w:pStyle w:val="Style17"/>
              <w:spacing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Генетические и биохимические маркеры риска развития болезни Паркинсона. Подходы к разработке нейропротекторной терапии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 Пчелина С.Н. 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БОУ ВО «Первый Санкт-Петербургский государственный медицинский университет им. акад. И.П. Павлова»; ФГБНУ «Петербургский Институт Ядерной Физики им. Б.П. Константинова» НИЦ КИ, г. Санкт-Петер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Нейрогенное воспаление: биохимические маркеры, генетический контроль и коморбидность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Кучер А.Н.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линико-иммунологические особенности острых демиелинизирующих полиневропатий.</w:t>
            </w:r>
            <w:r>
              <w:rPr>
                <w:i/>
                <w:sz w:val="28"/>
                <w:szCs w:val="28"/>
              </w:rPr>
              <w:t xml:space="preserve"> Денисова О.А., Доронин Б.М., Кладова Е.А., Манухина Л.А. (ГБУЗ НСО «ГКБ №1», г. Новосибирск; ФГБОУ ВО «Новосибирский государственный медицинский университет» Минздрава РФ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молекулярно-генетических технологий в клинике нервных болезней на примере саркогликанопатий.</w:t>
            </w:r>
            <w:r>
              <w:rPr>
                <w:i/>
                <w:sz w:val="28"/>
                <w:szCs w:val="28"/>
              </w:rPr>
              <w:t xml:space="preserve"> Буллах М.В., Поляков А.В. (ФГБНУ «Медико-генетический научный центр им. акад. Н.П. Бочкова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и частые формы неконнексиновой тугоух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иронович О.Л., Поляков А.В. (ФГБНУ «Медико-генетический научный центр им. акад. Н.П. Бочкова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о-генетическая диагностика болезни Вильсона-Коновалова с использованием массового параллельного секвенирова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крябин Н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Клинический случай новой мутации в гене </w:t>
            </w:r>
            <w:r>
              <w:rPr>
                <w:b/>
                <w:i/>
                <w:sz w:val="28"/>
                <w:szCs w:val="28"/>
                <w:shd w:fill="FFFFFF" w:val="clear"/>
              </w:rPr>
              <w:t>COL1A2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в семье с несовершенным остеогенезом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Васильева О.Ю.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ентября 2019 г.</w:t>
            </w:r>
          </w:p>
          <w:p>
            <w:pPr>
              <w:pStyle w:val="Normal"/>
              <w:jc w:val="right"/>
              <w:rPr/>
            </w:pPr>
            <w:r>
              <w:rPr/>
              <w:t>конференц-зал Диагностического центра ГБУЗ НСО «ГКБ №1»</w:t>
            </w:r>
          </w:p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/>
              <w:t>Новосибирск, ул. Залесского, 6, корп. 7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генетика хромосомных болезн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ебедев И.Н.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тогенетика: от доимплантационной до постмортально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убцов Н.Б. (ФГБНУ «Федеральный исследовательский центр Институт цитологии и генетики Сибирского отделения Российской академии наук», г. Новосибирск; Новосибирский государственный университет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криптомный анализ как инструмент изучения патогенеза хромосомных болезней.</w:t>
            </w:r>
            <w:r>
              <w:rPr>
                <w:color w:val="000000"/>
                <w:sz w:val="28"/>
                <w:szCs w:val="28"/>
              </w:rPr>
              <w:t xml:space="preserve"> Лопаткина М.Е.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ые болезни геномного импринтинга: от идентификации генов к молекулярно-генетической диагностике заболеваний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аженова Е.А.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и клинической картины хромосомных заболеваний, обусловленных микродупликациями хромосом, у пациентов с нарушениями интеллектуального развит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ляева Е.О.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Default"/>
              <w:shd w:fill="FFFFFF" w:val="clear"/>
              <w:spacing w:before="60" w:after="6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рыв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омная карта репродуктивного здоровь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лотов А.С. </w:t>
            </w:r>
            <w:r>
              <w:rPr>
                <w:i/>
                <w:sz w:val="28"/>
                <w:szCs w:val="28"/>
                <w:lang w:eastAsia="en-US"/>
              </w:rPr>
              <w:t>(ФГБНУ «НИИ акушерства, гинекологии и репродуктологии им. Д.О. Отта»</w:t>
            </w:r>
            <w:r>
              <w:rPr>
                <w:i/>
                <w:sz w:val="28"/>
                <w:szCs w:val="28"/>
              </w:rPr>
              <w:t>, г. Санкт-Петербург; ФГБОУ ВО «Санкт-Петербургский государственный университет», г. Санкт-Петер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  <w:lang w:val="en-US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малии инактивации Х-хромосомы при привычном невынашивании беременност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онова Е.А.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  <w:lang w:val="en-US"/>
              </w:rPr>
              <w:t>4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тика и эпигенетика Х-сцепленной наследственной патолог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олмачева Е.Н.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нняя диагностика рака с использованием ДНК плазмы крови - новая ступень в онкодиагностике? </w:t>
            </w:r>
            <w:r>
              <w:rPr>
                <w:i/>
                <w:color w:val="000000"/>
                <w:sz w:val="28"/>
                <w:szCs w:val="28"/>
              </w:rPr>
              <w:t>Коваленко С.П. (Федеральный исследовательский центр Фундаментальной и Трансляционной медицины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ко-лабораторное сопровождение фармакогенетически обоснованной терапии опухолей молочной желез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Аглетдинов Э.Ф. (АО "Вектор-Бест"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Феномен обратной коморбидности между онкологическими заболеваниями и болезнью Гентингтона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Гомбоева Д.Е., Брагина Е.Ю.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ое мышление врача и технологии геномной диагности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заренко Л.П.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9251" w:type="dxa"/>
            <w:tcBorders/>
          </w:tcPr>
          <w:p>
            <w:pPr>
              <w:pStyle w:val="Style16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исморфизм глазами офтальмолога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Рудник А.Ю., Федяков М.А., Глотов О.С., Щербак С.Г., Уразов С.П., Макаренко С.П. (</w:t>
            </w:r>
            <w:r>
              <w:rPr>
                <w:i/>
                <w:sz w:val="28"/>
                <w:szCs w:val="28"/>
              </w:rPr>
              <w:t>ФГБУН «</w:t>
            </w:r>
            <w:r>
              <w:rPr>
                <w:i/>
                <w:sz w:val="28"/>
                <w:szCs w:val="28"/>
                <w:shd w:fill="FFFFFF" w:val="clear"/>
              </w:rPr>
              <w:t xml:space="preserve">Институт мозга человека им. Н.П. Бехтеревой» РАН, г. Санкт-Петербург, </w:t>
            </w:r>
            <w:r>
              <w:rPr>
                <w:i/>
                <w:color w:val="000000"/>
                <w:sz w:val="28"/>
                <w:szCs w:val="28"/>
              </w:rPr>
              <w:t>СПбГБУЗ «Городская больница №40», г. Сестрорец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5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олекулярно-генетические исследования в оценке предрасположенности к соматической патологии на примере сердечно-сосудистых заболеваний: что, кому, как и зачем делать?!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ироткина О.В., Вавилова Т.В. (</w:t>
            </w:r>
            <w:r>
              <w:rPr>
                <w:i/>
                <w:color w:val="000000"/>
                <w:sz w:val="28"/>
                <w:szCs w:val="28"/>
              </w:rPr>
              <w:t>ФГБУ «Национальный медицинский исследовательский центр им. В.А. Алмазова» Минздрава России, г. Санкт-Петербург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Ф</w:t>
            </w:r>
            <w:r>
              <w:rPr>
                <w:i/>
                <w:sz w:val="28"/>
                <w:szCs w:val="28"/>
              </w:rPr>
              <w:t>ГБОУ ВО «Первый Санкт-Петербургский государственный медицинский университет им. акад. И.П. Павлова», г. Санкт-Петербург; ФГБНУ «Петербургский Институт Ядерной Физики им. Б.П. Константинова» НИЦ КИ, г. Санкт-Петербург</w:t>
            </w:r>
            <w:r>
              <w:rPr>
                <w:i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одходы к выявлению молекулярных маркеров развития сердечно-сосудистых заболеваний: оценка тканеспецифичной регуляции экспрессии генов.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 xml:space="preserve"> Пчелина С.Н. Ф</w:t>
            </w:r>
            <w:r>
              <w:rPr>
                <w:i/>
                <w:sz w:val="28"/>
                <w:szCs w:val="28"/>
              </w:rPr>
              <w:t>ГБОУ ВО «Первый Санкт-Петербургский государственный медицинский университет им. акад. И.П. Павлова», г. Санкт-Петербург; ФГБНУ «Петербургский Институт Ядерной Физики им. Б.П. Константинова» НИЦ КИ, г. Санкт-Петер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ыявление генетических полиморфизмов, ассоциированных с риском развития артериальной гипертенз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Белозерцева Л.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АО "Вектор-Бест"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5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одходы к генодиагностике гипертрофической кардиомиопатии методами высокопроизводительн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еквенирования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Голубенко М.В., Салахов Р.Р.</w:t>
            </w:r>
            <w:r>
              <w:rPr>
                <w:i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 xml:space="preserve">НИИ медицинской генетики </w:t>
            </w:r>
            <w:r>
              <w:rPr>
                <w:i/>
                <w:sz w:val="28"/>
                <w:szCs w:val="28"/>
              </w:rPr>
              <w:t>Томского НИМЦ</w:t>
            </w:r>
            <w:r>
              <w:rPr>
                <w:i/>
                <w:color w:val="000000"/>
                <w:sz w:val="28"/>
                <w:szCs w:val="28"/>
              </w:rPr>
              <w:t>, г. Том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Style16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мохроматоз: клинико-генетические аспект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Цикаленко Е.А, Масленников А.Б., Байкалов И.О. (ГБУЗ НСО «ГКБ №1»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конференции.</w:t>
            </w:r>
          </w:p>
        </w:tc>
      </w:tr>
    </w:tbl>
    <w:p>
      <w:pPr>
        <w:pStyle w:val="BodyText21"/>
        <w:spacing w:lineRule="auto" w:line="240"/>
        <w:rPr/>
      </w:pPr>
      <w:r>
        <w:rPr/>
      </w:r>
    </w:p>
    <w:p>
      <w:pPr>
        <w:pStyle w:val="BodyText21"/>
        <w:spacing w:lineRule="auto" w:line="240"/>
        <w:rPr/>
      </w:pPr>
      <w:r>
        <w:rPr/>
      </w:r>
    </w:p>
    <w:p>
      <w:pPr>
        <w:pStyle w:val="BodyText21"/>
        <w:spacing w:lineRule="auto" w:line="240"/>
        <w:rPr/>
      </w:pPr>
      <w:r>
        <w:rPr/>
      </w:r>
    </w:p>
    <w:p>
      <w:pPr>
        <w:pStyle w:val="BodyText21"/>
        <w:spacing w:lineRule="auto" w:line="240"/>
        <w:rPr/>
      </w:pPr>
      <w:r>
        <w:rPr/>
      </w:r>
    </w:p>
    <w:p>
      <w:pPr>
        <w:pStyle w:val="BodyText2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2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0"/>
      <w:jc w:val="both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ind w:right="27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tLeast" w:line="24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both"/>
    </w:pPr>
    <w:rPr/>
  </w:style>
  <w:style w:type="paragraph" w:styleId="BodyTextIndent3">
    <w:name w:val="Body Text Indent 3"/>
    <w:basedOn w:val="Normal1"/>
    <w:qFormat/>
    <w:pPr>
      <w:spacing w:lineRule="atLeast" w:line="240"/>
      <w:ind w:firstLine="709"/>
      <w:jc w:val="both"/>
    </w:pPr>
    <w:rPr/>
  </w:style>
  <w:style w:type="paragraph" w:styleId="BodyText21">
    <w:name w:val="Body Text 21"/>
    <w:basedOn w:val="Normal1"/>
    <w:qFormat/>
    <w:pPr>
      <w:spacing w:lineRule="atLeast" w:line="2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Название таблицы"/>
    <w:basedOn w:val="Normal"/>
    <w:next w:val="TextBody"/>
    <w:qFormat/>
    <w:pPr>
      <w:keepLines/>
      <w:spacing w:before="57" w:after="57"/>
      <w:jc w:val="center"/>
    </w:pPr>
    <w:rPr>
      <w:rFonts w:ascii="SchoolBook;Arial" w:hAnsi="SchoolBook;Arial" w:cs="SchoolBook;Arial"/>
      <w:b/>
      <w:szCs w:val="20"/>
    </w:rPr>
  </w:style>
  <w:style w:type="paragraph" w:styleId="Style13360600450000000810style13360595500000000181style13360583210000000174style13360581080000000142style13360395640000000107msonormal">
    <w:name w:val="style_13360600450000000810style_13360595500000000181style_13360583210000000174style_13360581080000000142style_13360395640000000107msonormal"/>
    <w:basedOn w:val="Normal"/>
    <w:qFormat/>
    <w:pPr>
      <w:spacing w:before="280" w:after="280"/>
    </w:pPr>
    <w:rPr/>
  </w:style>
  <w:style w:type="paragraph" w:styleId="Style13335052080000000829stylea13330953070000000235msonormal">
    <w:name w:val="style_13335052080000000829stylea13330953070000000235msonormal"/>
    <w:basedOn w:val="Normal"/>
    <w:qFormat/>
    <w:pPr>
      <w:spacing w:before="280" w:after="280"/>
    </w:pPr>
    <w:rPr/>
  </w:style>
  <w:style w:type="paragraph" w:styleId="Style13329500100000000549msonormal">
    <w:name w:val="style_13329500100000000549msonormal"/>
    <w:basedOn w:val="Normal"/>
    <w:qFormat/>
    <w:pPr>
      <w:spacing w:before="280" w:after="280"/>
    </w:pPr>
    <w:rPr/>
  </w:style>
  <w:style w:type="paragraph" w:styleId="Style13364674550000000615style13364382690000000319style13363779410000000472style13362657500000000571style13360336600000000409msonormal">
    <w:name w:val="style_13364674550000000615style_13364382690000000319style_13363779410000000472style_13362657500000000571style_13360336600000000409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55:00Z</dcterms:created>
  <dc:creator>MAB</dc:creator>
  <dc:description/>
  <cp:keywords/>
  <dc:language>en-US</dc:language>
  <cp:lastModifiedBy>Рубцов Николай Борисович</cp:lastModifiedBy>
  <cp:lastPrinted>2019-07-18T12:15:00Z</cp:lastPrinted>
  <dcterms:modified xsi:type="dcterms:W3CDTF">2019-08-26T09:55:00Z</dcterms:modified>
  <cp:revision>2</cp:revision>
  <dc:subject/>
  <dc:title>АДМИНИСТРАЦИЯ НОВОСИБИРСКОЙ ОБЛАСТИ</dc:title>
</cp:coreProperties>
</file>