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ДЛЯ СОТРУДНИКОВ ФИЦ ИЦиГ СО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ании Постановления Губернатора Новосибирской области                                   от 27.04.2020 № 66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 27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Новосибирской области введен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ребование по соблюдению масочного режим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для всех граждан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отрудникам Института соблюдать масочный режи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зде во всех видах транспорта общего пользования городского, пригородного и местного сообщения, в том числе так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нциях и остановках всех видов транспорта общего пользования городского, пригородного и местного со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еще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 и аптечных пунктов, помещений (площадей) специализированных объектов розничной торговли, других организаций и индивидуальных предпринимателей, связанных с обслуживанием (оказанием услуг) населения, деятельность которых не приостановле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х органов федеральных органов государственной власти, иных государственных органов Российской Федерации, органов государственной власти Новосибирской области, иных государственных органов Новосибирской области, органов местного самоуправления муниципальных образований Новосиби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 (строений, сооружений) автовокзалов, железнодорожных вокзалов, речных вокзалов, аэропор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 (строений, сооружений), помещений, используемых юридическими лицами и индивидуальными предпринимателями, деятельность которых не приостановле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щественных мес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8:00Z</dcterms:created>
  <dc:creator>Секретарь</dc:creator>
  <dc:description/>
  <dc:language>en-US</dc:language>
  <cp:lastModifiedBy>KorMax</cp:lastModifiedBy>
  <cp:lastPrinted>2020-04-28T11:28:00Z</cp:lastPrinted>
  <dcterms:modified xsi:type="dcterms:W3CDTF">2020-04-28T04:38:00Z</dcterms:modified>
  <cp:revision>2</cp:revision>
  <dc:subject/>
  <dc:title/>
</cp:coreProperties>
</file>