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МИНИСТЕРСТВО НАУКИ И ОБРАЗОВАНИЯ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БЮДЖЕТНОЕ УЧРЕЖДЕНИЕ НАУКИ</w:t>
      </w:r>
    </w:p>
    <w:p>
      <w:pPr>
        <w:pStyle w:val="Normal"/>
        <w:jc w:val="center"/>
        <w:rPr/>
      </w:pPr>
      <w:r>
        <w:rPr/>
        <w:t>СИБИРСКИЙ ФЕДЕРАЛЬНЫЙ НАУЧНЫЙ ЦЕНТР АГРОБИОТЕХНОЛОГИЙ</w:t>
      </w:r>
    </w:p>
    <w:p>
      <w:pPr>
        <w:pStyle w:val="Normal"/>
        <w:jc w:val="center"/>
        <w:rPr/>
      </w:pPr>
      <w:r>
        <w:rPr/>
        <w:t>РОССИЙСКОЙ АКАДЕМИИ НАУК</w:t>
      </w:r>
    </w:p>
    <w:p>
      <w:pPr>
        <w:pStyle w:val="Normal"/>
        <w:jc w:val="center"/>
        <w:rPr/>
      </w:pPr>
      <w:r>
        <w:rPr/>
        <w:t>(СФНЦА Р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/>
        <w:t>«НОВОСИБИРСКИЙ ГОСУДАРСТВЕННЫЙ АГРАРНЫЙ УНИВЕРСИТЕТ»</w:t>
      </w:r>
    </w:p>
    <w:p>
      <w:pPr>
        <w:pStyle w:val="Normal"/>
        <w:jc w:val="center"/>
        <w:rPr/>
      </w:pPr>
      <w:r>
        <w:rPr/>
        <w:t>(ФГБОУ ВО «Новосибирский ГАУ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3521" w:dyaOrig="25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pt;height:108.55pt" filled="f" o:ole="">
            <v:imagedata r:id="rId3" o:title=""/>
          </v:shape>
          <o:OLEObject Type="Embed" ProgID="" ShapeID="ole_rId2" DrawAspect="Content" ObjectID="_118141165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еждународна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учно-практическая конферен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Кормопроизводство, продуктивность,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долголетие и благополучие животных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–5 октября 2018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Кашеваров Николай Иванович</w:t>
      </w:r>
      <w:r>
        <w:rPr>
          <w:sz w:val="28"/>
          <w:szCs w:val="28"/>
        </w:rPr>
        <w:t xml:space="preserve"> – директор СФНЦА РАН, академик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едседатель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Денисов Александр Сергеевич</w:t>
      </w:r>
      <w:r>
        <w:rPr>
          <w:sz w:val="28"/>
          <w:szCs w:val="28"/>
        </w:rPr>
        <w:t xml:space="preserve"> – ректор ФГБОУ ВО «Новосибирский ГАУ», профессор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Солошенко Владимир Андреевич</w:t>
      </w:r>
      <w:r>
        <w:rPr>
          <w:sz w:val="28"/>
          <w:szCs w:val="28"/>
        </w:rPr>
        <w:t xml:space="preserve"> – научный руководитель СибНИПТИЖ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СФНЦА РАН, академик</w:t>
      </w:r>
    </w:p>
    <w:p>
      <w:pPr>
        <w:pStyle w:val="Normal"/>
        <w:rPr/>
      </w:pPr>
      <w:r>
        <w:rPr>
          <w:b/>
          <w:sz w:val="28"/>
          <w:szCs w:val="28"/>
        </w:rPr>
        <w:t>Магер Сергей Николаевич</w:t>
      </w:r>
      <w:r>
        <w:rPr>
          <w:sz w:val="28"/>
          <w:szCs w:val="28"/>
        </w:rPr>
        <w:t xml:space="preserve"> – руководитель СибНИПТИЖ СФНЦА РАН,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д.б.н., профессор</w:t>
      </w:r>
    </w:p>
    <w:p>
      <w:pPr>
        <w:pStyle w:val="Normal"/>
        <w:rPr/>
      </w:pPr>
      <w:r>
        <w:rPr>
          <w:b/>
          <w:sz w:val="28"/>
          <w:szCs w:val="28"/>
        </w:rPr>
        <w:t>Клименок Иван Иванович</w:t>
      </w:r>
      <w:r>
        <w:rPr>
          <w:sz w:val="28"/>
          <w:szCs w:val="28"/>
        </w:rPr>
        <w:t xml:space="preserve"> – зам. руководителя по научной работ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ибНИПТИЖ СФНЦА РАН, д.с.-х.н., профессор</w:t>
      </w:r>
    </w:p>
    <w:p>
      <w:pPr>
        <w:pStyle w:val="Normal"/>
        <w:rPr/>
      </w:pPr>
      <w:r>
        <w:rPr>
          <w:b/>
          <w:sz w:val="28"/>
          <w:szCs w:val="28"/>
        </w:rPr>
        <w:t>Донченко Николай Александрович</w:t>
      </w:r>
      <w:r>
        <w:rPr>
          <w:sz w:val="28"/>
          <w:szCs w:val="28"/>
        </w:rPr>
        <w:t xml:space="preserve"> – руководитель ИЭВСиДВ СФН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Н, д.в.н., профессор</w:t>
      </w:r>
    </w:p>
    <w:p>
      <w:pPr>
        <w:pStyle w:val="Normal"/>
        <w:rPr/>
      </w:pPr>
      <w:r>
        <w:rPr>
          <w:b/>
          <w:sz w:val="28"/>
          <w:szCs w:val="28"/>
        </w:rPr>
        <w:t>Юшков Юрий Георгиевич</w:t>
      </w:r>
      <w:r>
        <w:rPr>
          <w:sz w:val="28"/>
          <w:szCs w:val="28"/>
        </w:rPr>
        <w:t xml:space="preserve"> – зам. руководителя на научной рабо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ЭВСиДВ СФНЦА РАН, д.с.-х.н.</w:t>
      </w:r>
    </w:p>
    <w:p>
      <w:pPr>
        <w:pStyle w:val="Normal"/>
        <w:rPr/>
      </w:pPr>
      <w:r>
        <w:rPr>
          <w:b/>
          <w:sz w:val="28"/>
          <w:szCs w:val="28"/>
        </w:rPr>
        <w:t>Данилов Виктор Павлович</w:t>
      </w:r>
      <w:r>
        <w:rPr>
          <w:sz w:val="28"/>
          <w:szCs w:val="28"/>
        </w:rPr>
        <w:t xml:space="preserve"> – зам. руководителя на научной рабо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бНИИ кормов СФНЦА РАН, к. с-х.н.</w:t>
      </w:r>
    </w:p>
    <w:p>
      <w:pPr>
        <w:pStyle w:val="Normal"/>
        <w:rPr/>
      </w:pPr>
      <w:r>
        <w:rPr>
          <w:b/>
          <w:sz w:val="28"/>
          <w:szCs w:val="28"/>
        </w:rPr>
        <w:t>Беребердин Николай Алексеевич</w:t>
      </w:r>
      <w:r>
        <w:rPr>
          <w:sz w:val="28"/>
          <w:szCs w:val="28"/>
        </w:rPr>
        <w:t xml:space="preserve"> – вед. научн. сотр., уч. секретар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бНИИ кормов СФНЦА РАН, к. с-х.н.</w:t>
      </w:r>
    </w:p>
    <w:p>
      <w:pPr>
        <w:pStyle w:val="Normal"/>
        <w:rPr/>
      </w:pPr>
      <w:r>
        <w:rPr>
          <w:b/>
          <w:sz w:val="28"/>
          <w:szCs w:val="28"/>
        </w:rPr>
        <w:t>Жучаев Константин Васильевич</w:t>
      </w:r>
      <w:r>
        <w:rPr>
          <w:sz w:val="28"/>
          <w:szCs w:val="28"/>
        </w:rPr>
        <w:t xml:space="preserve"> – декан биолого-технологическог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акультета ФГБОУ ВО «Новосибирский ГАУ», д.б.н., профессо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мулёв Алексей Николаевич</w:t>
      </w:r>
      <w:r>
        <w:rPr>
          <w:sz w:val="28"/>
          <w:szCs w:val="28"/>
        </w:rPr>
        <w:t xml:space="preserve"> – декан агрономического факультета ФГБОУ ВО «Новосибирский ГАУ», к. с-х.н.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оздрин Григорий Антонович</w:t>
      </w:r>
      <w:r>
        <w:rPr>
          <w:sz w:val="28"/>
          <w:szCs w:val="28"/>
        </w:rPr>
        <w:t xml:space="preserve"> – зав. кафедрой фармакологии и общей патологии ФГБОУ ВО «Новосибирский ГАУ», д.в.н., профес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рмулатов Бахыт Рахимбаевич</w:t>
      </w:r>
      <w:r>
        <w:rPr>
          <w:sz w:val="28"/>
          <w:szCs w:val="28"/>
        </w:rPr>
        <w:t xml:space="preserve"> – генеральный директор ТОО «Павлодарский НИИ сельского хозяйства», к.с.-х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ендюх Иван Гаврилович</w:t>
      </w:r>
      <w:r>
        <w:rPr>
          <w:sz w:val="28"/>
          <w:szCs w:val="28"/>
        </w:rPr>
        <w:t xml:space="preserve"> – председатель филиала НДПП «Ауил» по Северо-Казахстанской области, д.э.н., профессор, академик КАСХ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е коллег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работе Международной научно-практической конференции </w:t>
      </w:r>
      <w:r>
        <w:rPr>
          <w:b/>
          <w:i/>
          <w:sz w:val="28"/>
          <w:szCs w:val="28"/>
        </w:rPr>
        <w:t xml:space="preserve">«Кормопроизводство, продуктивность, долго-летие и благополучие животных», </w:t>
      </w:r>
      <w:r>
        <w:rPr>
          <w:sz w:val="28"/>
          <w:szCs w:val="28"/>
        </w:rPr>
        <w:t xml:space="preserve">которая состоится 4-5 октября 2018 г. в федеральном государственном бюджетном учреждении науки Сибирском федеральном научном центре агробиотехнологий Российской академии на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ФНЦА РАН) по адресу: г. Новосибирск, р.п. Краснооб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конференции является обобщение результатов исследований и обмен опытом в области животноводства, ветеринарии и кормо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приглашаются: научные сотрудники, аспиранты, докторанты и специалисты по указанным направлени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конферен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елекция и разведение крупного рогатого ско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мопроизводст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ологии заготовки кормов, кормления и содержания высокопродуктивных живот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чение и профилактика болезней высокопродуктивных животных и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и публикации материалов конференц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ный доклад с публикацией материалов (очн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ндовый доклад с публикацией материалов (очн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очно с публикацией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качестве слуш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упление с пленарным докладом – до 30 ми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упление с секционным докладом – до 20 ми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ния – до 5 ми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кладчикам будет выдан сертификат участника конференции или (по желанию) – удостоверение о повышении квалификации (цена ПК – 8,0 т.р.)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</w:t>
      </w:r>
      <w:r>
        <w:rPr>
          <w:b/>
          <w:sz w:val="28"/>
          <w:szCs w:val="28"/>
        </w:rPr>
        <w:t>ля участия в конференции необходимо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лать заполненную заявку на участие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статью (доклад ) в электронном виде (приложение 2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енарные доклады будут опубликованы в журнале «Сибирский вестник сельскохозяйственной науки», остальные материалы конференции планируется опубликовать в электронном сборнике, индексируемом в РИНЦ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одного автора (группы авторов) принимаются к публикации не более 2 статей или тези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на участие и материалы для публикации </w:t>
      </w:r>
      <w:r>
        <w:rPr>
          <w:b/>
          <w:sz w:val="28"/>
          <w:szCs w:val="28"/>
        </w:rPr>
        <w:t>необходимо выслать до 01 сент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8 г.</w:t>
      </w:r>
      <w:r>
        <w:rPr>
          <w:sz w:val="28"/>
          <w:szCs w:val="28"/>
        </w:rPr>
        <w:t xml:space="preserve"> на эл. адрес </w:t>
      </w:r>
      <w:r>
        <w:rPr>
          <w:sz w:val="28"/>
          <w:szCs w:val="28"/>
          <w:lang w:val="en-US"/>
        </w:rPr>
        <w:t>sibniptij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g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отправки материалов по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необходимо в течение двух дней получить сообщение </w:t>
      </w:r>
      <w:r>
        <w:rPr>
          <w:b/>
          <w:i/>
          <w:sz w:val="28"/>
          <w:szCs w:val="28"/>
        </w:rPr>
        <w:t>«Материалы получены»,</w:t>
      </w:r>
      <w:r>
        <w:rPr>
          <w:sz w:val="28"/>
          <w:szCs w:val="28"/>
        </w:rPr>
        <w:t xml:space="preserve"> в противном случае повторить отправку или позво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городним участникам необходимо заранее (не позднее 20 сентября) подать заявку на бронирование мест в гостинице, сообщить дату и время прибытия/убытия, номер рейса, поезда и контактный телефон. Билеты на обратный путь просим приобрести заблаго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ДЛЯ СПРАВО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лефон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ибНИПТИЖ СФНЦА РАН - 8(383) 348-47-09; 348-15-9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НИИ кормов СФНЦА РАН - 8(383) 348-39-11; 348-39-34; 348-33-9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ИЭВСиДВ СФНЦА РАН - 8(383) 348-44-62; 348-73-4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E-mail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бНИПТИЖ СФНЦА РАН - </w:t>
      </w:r>
      <w:r>
        <w:rPr>
          <w:sz w:val="28"/>
          <w:szCs w:val="28"/>
          <w:lang w:val="en-US"/>
        </w:rPr>
        <w:t>sibniptij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g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СибНИИ кормов СФНЦА РАН –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icdan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sibkorm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g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ИЭВСиДВ СФНЦА РАН –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bc</w:t>
        </w:r>
        <w:r>
          <w:rPr>
            <w:rStyle w:val="InternetLink"/>
            <w:color w:val="000000"/>
            <w:sz w:val="28"/>
            <w:szCs w:val="28"/>
            <w:u w:val="none"/>
          </w:rPr>
          <w:t>2009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i/>
          <w:sz w:val="28"/>
          <w:szCs w:val="28"/>
        </w:rPr>
        <w:t>Программа конференции будет объявлена дополнительно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дельный фай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работы (название организации, адрес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ая степень, ученое з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/ фак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(очное с докладом, очное со стендовым докладом, заочное, слушател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пол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я о повыш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заполнения заяв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Полностью заполненная заявка является основанием для участия в конфе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публикации материалов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дельный файл)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ю следует оформлять в соответствии с правилами представления материала для опубликования в журнале «Сибирский вестник сельскохозяйственной науки». Текст оформляется в программе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, кеглем 14, шрифтом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, с междустрочным интервалом 1,5, все поля 2,0 см, нумерация страниц внизу посередин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Объем статьи не более 5 страниц компьютерного набора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формления статьи: УДК (обязательно), заголовок статьи (не более 70 знаков), инициалы и фамилия автора(ов), ученое звание и степень, должность, полное название научного учреждения, почтовый адрес, адрес электронной почты автора, реферат (не менее 800-1000 знаков), ключевые слова (5-10), основной текст статьи, библиографический список (не более 6 источников), оформленный по ГОСТ Р 7.05-2008.</w:t>
      </w:r>
    </w:p>
    <w:p>
      <w:pPr>
        <w:pStyle w:val="Normal"/>
        <w:spacing w:lineRule="auto" w:line="31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и несоблюдении указанных</w:t>
      </w:r>
      <w:r>
        <w:rPr>
          <w:color w:val="000000"/>
          <w:sz w:val="28"/>
          <w:szCs w:val="28"/>
        </w:rPr>
        <w:t xml:space="preserve"> требований к оформлению статей (докладов) оргкомитет оставляет за собой право не принимать их к публик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531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messageheadcontact">
    <w:name w:val="b-message-head__conta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cdan@list.ru" TargetMode="External"/><Relationship Id="rId5" Type="http://schemas.openxmlformats.org/officeDocument/2006/relationships/hyperlink" Target="mailto:tbc2009@yandex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0:58:00Z</dcterms:created>
  <dc:creator>Шушканова</dc:creator>
  <dc:description/>
  <cp:keywords/>
  <dc:language>en-US</dc:language>
  <cp:lastModifiedBy>SuperUser</cp:lastModifiedBy>
  <cp:lastPrinted>2018-06-07T08:08:00Z</cp:lastPrinted>
  <dcterms:modified xsi:type="dcterms:W3CDTF">2018-06-08T02:17:00Z</dcterms:modified>
  <cp:revision>10</cp:revision>
  <dc:subject/>
  <dc:title>ФЕДЕРАЛЬНОЕ АГЕНТСТВО НАУЧНЫХ ОРГАНИЗАЦИЙ</dc:title>
</cp:coreProperties>
</file>