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ы научно-исследовательских работ для конкурса муниципальных грантов молодых ученых 2013г.  по предложениям  департаментов мэрии города Новосибирс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транспорта и дорожно-благоустроительного комплекса мэрии города Новосибир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ффективной системы отопления кабин и салонов наземного городского электрического транспорта (трамваев и троллейбус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териала для контактных вставок токоприемников троллейбусов и трамваев, обеспечивающего высокую прочность (износостойкость), хороший токосъем и препятствующего износу контактного провода и спецчастей контактной се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и введения универсальной методики формирования транзакций (в том числе, на законодательном уровне), с учетом возможностей процессинговых систем, с целью реализации простого способа интеграции системы «Электронный проездной-Новосибирск» с системой спутниковой новигации для привязки местоположения микропроцессорной пластиковой карты в момент формирования транзакц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тотипа доступного по цене и приемлемого по габаритам принтера для нанесения устойчивой к внешним воздействиям графической информации на пластиковые поверхности (микропроцессорные пластиковые карты) в условиях муниципального предприятия – системы «Электронный проездной-Новосибирск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отка возможности применения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NF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sz w:val="28"/>
          <w:szCs w:val="28"/>
        </w:rPr>
        <w:t xml:space="preserve"> (Коммуникация ближнего поля» - беспроводная высокочастотная связь малого радиуса действия) в рамках системы «Электронный проездной-Новосибирск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лозатратных организационно-технических мероприятий, направленных на профилактику образования автомобильных «пробок» на дорогах города Новосибирс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озеленения магистральных улиц и проектов строительства новых скверов города Новосибирс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атогенных микромицетов древесных растений на территории города Новосибирска и в целом Сиби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ссовых общественных зданий – объектов образования (школьного и дошкольного), спорта, центров предоставления государственных и муниципальных услуг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ранспортно-пересадочных узлов, сооружений для хранения автотранспортных средств в условиях высокоплотной застройки, обустройство перехватывающих парково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жилой застройки (принципы, особенности, закономерности) для разной этажности, с расчетными показателям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заимосвязи плотности улично-дорожной сети с плотностью застройки для жилых, общественно-деловых, производственных з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связи и информат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нформационной безопасности в инфокоммуникационных система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птимизация облачных технологий и сервис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коммуникационное обеспечение электронного правительств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дом: технологии и реш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технические системы для решения задач сбора информации и мониторинг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коммуникационные системы управления транспорто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ная база альтернативных источников электропитания и преобразователей энер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энергетики, жилищного и коммунального хозяйства гор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птимального решения ремонта бесчердачных железобетонных кровель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змельчения твердых бытовых отходов с последующей обработкой в мусоросборных камерах домов, оборудованных мусоропроводами, для улучшения экологической ситуации в многоквартирных дом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Горводоканал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осадков очистных сооружений канализации, содержащих техногенные примеси (ионы тяжелых металлов – свинца, кадмий, цинк, медь, никель, хром, ртуть, мышьяк и пр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по чрезвычайным ситуациям и мобилизацион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кономической эффективности использования защитных сооружений гражданской обороны в мирное врем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оценка (расчет) несущей способности железобетонных и кирпичных конструкций жилых и промышленных зданий при кратковременном динамическом воздейств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(логистическая схема) эвакуации населения крупного города (более 1 млн. жителей) в загородную зону с размещением его в существующем фонде жилых помещений, в дачных и коттеджах поселка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по прикрытию населения и территории города Новосибирска аварийно-спасательными формирова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образования, культуры, спорта и молодежной поли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содержание образования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сетевых, дистанционных форм организации образовательного процесса на разных ступенях общего образовани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, апробация и отработка технологий индивидуализации образования на всех ступенях общего образования и его тьюторского сопровожде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сыщенной информационно-образовательной среды ступени образования, использование информационных технологий и исследование их влияния на повышение качества школьного образова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пробация моделей школьной, муниципальной, региональной системы оценки результатов и качества образова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, апробация и внедрение в педагогическую практику формирующего оценива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рганизации контрольно-оценочной деятельности всех субъектов образовательного процесса с использованием электронных (информационных)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ей целевой подготовки специалистов по образовательному менеджменту, системе оценки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Финансово-экономические модели управления образованием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и реализации государственных полномочий по предоставлению образовательных услуг по реализации программ общего, дошкольного и дополнительного образования в негосударственном сектор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механизмов привлечения инвестиций в сферу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отечественных образовательных услуг на международном рынке (в том числе в условиях вступления в ВТО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системы диссеминации инновационных моделей в образовании (франчайзинг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енчурных интеллектуальных фонд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одели государственно-общественного управления образованием: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и обучения представителей школьных органов, осуществляющих государственно-общественное управление в сфере образования, по вопросам оценки качества образования в рамках введения новых федеральных государственных образовательных стандартов ступени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Развитие сети образовательных учреждений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итуционализация сетевого взаимодействия учреждений образования;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дходов к разработке методики расчета норматива финансирования общеобразовательных программ в сети (в том числе в сети Интернет);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араметров оценки оптимальности сети общеобразовательных учреждений муниципалитета;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будущего развития научно-образовательного комплекса на базе Детского юношеского астрофизического центра с планетар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Развитие системы поддержки талантливых детей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пробация эффективных методик (диагностических и развивающих), технологий и форм работы с одаренными детьми, обеспечивающих их дальнейшее интеллектуальное развитие, сохранение и укрепление здоровья, а также успешную адаптацию в обществ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и интеграции общего, профессионального и дополнительного образования, в т.ч. нормативно-правовых и финансово-экономических механизмов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моделей дистантного образования для одаренных детей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пробация системы стимулов для вовлечения обучающихся в интеллектуальные и творческие проекты, состяза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привлечения представителей реального сектора экономики и инновационных бизнес-компаний в образовательные проекты, связанные с выявлением, отбором, развитием и поддержкой талантливых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СМИ на ценностные ориентации личности подростко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Развитие системы образования лиц с ограниченными возможностями здоровь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профессиональной ориентации и допрофессиональной подготовки детей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Воспитание и здоровьесбережение в образовани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новационных моделей и методик социальной поддержки и психолого-педагогического сопровождения семьи как института социализации и воспитания ребенк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создания сетевых сообществ просоциального характера и минимизации рисков негативного влияния педагогически неконтролируемых сообществ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улей олимпийского образования  и внедрение на их основе технологий формирования гармонического развития личности обучающихс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Информационные технологии в образовани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ей и систем показателей ситуационного центра оценки качества образова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лектронного инструментария моделирования сценариев развития качества образования в образовательных учреждениях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лектронного инструментария обеспечения индивидуализации в обучен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Новые модели и механизмы организации повышения квалификации педагогических и управленческих кадров в сфере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модели и технологии повышения квалификации и внутрифирменной подготовки персонала работодателями в условиях частно-государственного партнерства в обра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школьное образование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й компетентности воспитателей ДОУ в условиях реализации федеральных государственных требований к основной общеобразовательной программ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уль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заимосвязи и взаимовлияния показателей библиотечной статис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ятельности библиотечных ассоциаций и консорциумов. Профессиональные библиотечные коммун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внедрения системы менеджмента качества в деятельность публичных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олодежная полит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пыта реализации молодежной политики в регионах (на примере  городов СФО и п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 реализации муниципальных программ в сфере молодежной политики в городе Новосибирске и других регио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казателей качества эффективности реализации муниципальной молодеж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зучения компетентности работников муниципальных учреждений сферы молодеж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и методы развития активной жизненной позиции, потенциала молодежи посредством реализации молодеж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 молодежных субкультур в реализацию молодежной политики (возможности использования их потенциала, механизмы взаимодействия и п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иагностического инструментария для изучения эффективности деятельности специалистов по работе с молодежью, специалистов по социальной работе с молодеж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оценки эффективности использования земельно-имущественного компл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9:00Z</dcterms:created>
  <dc:creator>SPosazhennikov</dc:creator>
  <dc:description/>
  <cp:keywords/>
  <dc:language>en-US</dc:language>
  <cp:lastModifiedBy>Гаврин Александр Витальевич</cp:lastModifiedBy>
  <dcterms:modified xsi:type="dcterms:W3CDTF">2012-12-28T05:27:00Z</dcterms:modified>
  <cp:revision>6</cp:revision>
  <dc:subject/>
  <dc:title/>
</cp:coreProperties>
</file>