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951"/>
      </w:tblGrid>
      <w:tr>
        <w:trPr>
          <w:trHeight w:val="96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 компаний ООО «Пульсар-Т», ООО «Пульса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гиональный информационный центр  №194 </w:t>
            </w:r>
          </w:p>
          <w:p>
            <w:pPr>
              <w:pStyle w:val="Style14"/>
              <w:tabs>
                <w:tab w:val="clear" w:pos="708"/>
                <w:tab w:val="left" w:pos="7197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УХГАЛТЕРСКИЙ  СЕМИНА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369060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aps/>
          <w:color w:val="000000"/>
          <w:sz w:val="22"/>
          <w:szCs w:val="22"/>
        </w:rPr>
        <w:t>Налоги и налогообложение бюджетных и автономных учреждений. Нововведения с 2013 год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Style w:val="Heading1Char"/>
          <w:rFonts w:cs="Arial"/>
          <w:color w:val="000000"/>
          <w:sz w:val="18"/>
          <w:szCs w:val="18"/>
        </w:rPr>
        <w:t>1. Правовые аспекты деятельности, приносящей доход бюджетных и автономных</w:t>
      </w:r>
      <w:r>
        <w:rPr>
          <w:rStyle w:val="Heading1Char"/>
          <w:rFonts w:cs="Arial"/>
          <w:b w:val="false"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учреждений, согласно ФЗ №83</w:t>
      </w:r>
      <w:r>
        <w:rPr>
          <w:sz w:val="18"/>
          <w:szCs w:val="18"/>
        </w:rPr>
        <w:t xml:space="preserve">. </w:t>
      </w:r>
      <w:r>
        <w:rPr/>
        <w:t xml:space="preserve"> Составление сметы доходов и расходов. Кассовое исполнение.</w:t>
      </w:r>
    </w:p>
    <w:p>
      <w:pPr>
        <w:pStyle w:val="NoSpacing"/>
        <w:jc w:val="both"/>
        <w:rPr/>
      </w:pPr>
      <w:r>
        <w:rPr>
          <w:b/>
        </w:rPr>
        <w:t xml:space="preserve">2. Бухгалтерское обеспечение деятельности, приносящей дох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ет доходов от реализации работ и услуг, безвозмездные поступления и пожертв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ет затрат калькуляции себестоимости продукции, работ и услуг. Расчет финансового результ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ет наличных денежных средств. Порядок учета бланков строгой отчетности.</w:t>
      </w:r>
    </w:p>
    <w:p>
      <w:pPr>
        <w:pStyle w:val="Normal"/>
        <w:jc w:val="both"/>
        <w:rPr/>
      </w:pPr>
      <w:r>
        <w:rPr>
          <w:rStyle w:val="Heading1Char"/>
          <w:rFonts w:cs="Arial" w:ascii="Arial" w:hAnsi="Arial"/>
          <w:color w:val="000000"/>
          <w:sz w:val="20"/>
          <w:szCs w:val="20"/>
        </w:rPr>
        <w:t>3. Доходы от сдачи имущества в аренду</w:t>
      </w:r>
      <w:r>
        <w:rPr>
          <w:rFonts w:cs="Arial" w:ascii="Arial" w:hAnsi="Arial"/>
        </w:rPr>
        <w:t>. Налоговые последствия в свете последних изменений НК РФ. Новый порядок уплаты НДС и налога на прибыль.</w:t>
      </w:r>
    </w:p>
    <w:p>
      <w:pPr>
        <w:pStyle w:val="NoSpacing"/>
        <w:jc w:val="both"/>
        <w:rPr/>
      </w:pPr>
      <w:r>
        <w:rPr>
          <w:rStyle w:val="Heading1Char"/>
          <w:rFonts w:cs="Arial"/>
          <w:color w:val="000000"/>
          <w:sz w:val="20"/>
          <w:szCs w:val="20"/>
        </w:rPr>
        <w:t>4. Налоговая учетная политика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ационные вопросы учетной политики. Организация налогового учета с учетом филиалов и подразделений. Налоговые регистры: состав, форма.</w:t>
      </w:r>
    </w:p>
    <w:p>
      <w:pPr>
        <w:pStyle w:val="NoSpacing"/>
        <w:jc w:val="both"/>
        <w:rPr/>
      </w:pPr>
      <w:r>
        <w:rPr/>
        <w:t>-Методологические вопросы учетной политики :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Налог на прибыль в 2013 г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Комментарий к изменениям главы 25 НКРФ. Порядок расчета налога на прибыл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Сложные доходы (безнадежная кредиторская задолженность, безвозмездное пользование имуществом, подарки, особенности определения доходов по отдельным сделкам: договорам комисси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Типичные ошибки при отражении расходов для прибыли (представительские и командировочные расходы, затрат на страховку, мобильную связь, ГСМ, штрафных санкций, бытовых расходов, затрат, не уменьшающие налогооблагаемую прибыль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Новый порядок подтверждения транспортных расходов. Оформление новой транспортной накладной.</w:t>
      </w:r>
    </w:p>
    <w:p>
      <w:pPr>
        <w:pStyle w:val="Normal"/>
        <w:shd w:fill="FFFFFF" w:val="clear"/>
        <w:tabs>
          <w:tab w:val="clear" w:pos="708"/>
          <w:tab w:val="left" w:pos="8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5.04.11 №272.с изменениями №1208.</w:t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.Исчисление и уплата налога на прибыль. Льготы по применению нулевой ставки для медицинских и образовательных учрежде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Особенности заполнения декларации по налогу на прибыль. Деление расходов на прямые и косвенные, порядок включения их в расчет налога.</w:t>
      </w:r>
    </w:p>
    <w:p>
      <w:pPr>
        <w:pStyle w:val="NoSpacing"/>
        <w:jc w:val="both"/>
        <w:rPr/>
      </w:pPr>
      <w:r>
        <w:rPr/>
        <w:t>-Распределение расходов в процентах на бюджетную и внебюджетную деятельности ст.282 гл.25 НК РФ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Налог на добавленную стоимость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Порядок расчета НДС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Новые требования к оформлению счетов - фактур: обычных, исправленных, корректировочных, ведению книг покупок и продаж.</w:t>
      </w:r>
    </w:p>
    <w:p>
      <w:pPr>
        <w:pStyle w:val="Normal"/>
        <w:shd w:fill="FFFFFF" w:val="clear"/>
        <w:jc w:val="both"/>
        <w:rPr/>
      </w:pPr>
      <w:bookmarkStart w:id="0" w:name="_GoBack"/>
      <w:bookmarkEnd w:id="0"/>
      <w:r>
        <w:rPr>
          <w:rFonts w:cs="Arial" w:ascii="Arial" w:hAnsi="Arial"/>
        </w:rPr>
        <w:t>-Использование норм в отношении освобождения от налогообложения ст.145,149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Порядок раздельного ведения учета облагаемых и необлагаемых НДС операций.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НДФЛ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Изменения в 2013г.  Порядок предоставления социальных и  имущественных вычетов. Новый регистр учета НДФЛ-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Методика возврата и зачета излишне удержанной суммы налога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Heading1Char"/>
          <w:rFonts w:cs="Arial" w:ascii="Arial" w:hAnsi="Arial"/>
          <w:b/>
          <w:color w:val="000000"/>
          <w:sz w:val="20"/>
          <w:szCs w:val="20"/>
        </w:rPr>
        <w:t>8. Порядок расчета страховых взносов и предоставления льгот страхователями в соответствии с изменениями и дополнениями с2013г. ФЗРФ</w:t>
      </w:r>
      <w:r>
        <w:rPr>
          <w:rFonts w:cs="Arial" w:ascii="Arial" w:hAnsi="Arial"/>
          <w:color w:val="000000"/>
          <w:sz w:val="20"/>
          <w:szCs w:val="20"/>
        </w:rPr>
        <w:t xml:space="preserve"> от 03.12.12 г. №24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Изменения в части формирования базы обложения взносами отдельных выплат  («донорские», дни по уходу за ребенком-инвалидом и т.п.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Изменения в порядке расчета больничных листов, «декретных», детских пособий.</w:t>
      </w:r>
    </w:p>
    <w:p>
      <w:pPr>
        <w:pStyle w:val="Normal"/>
        <w:shd w:fill="FFFFFF" w:val="clear"/>
        <w:jc w:val="both"/>
        <w:rPr/>
      </w:pPr>
      <w:r>
        <w:rPr>
          <w:rStyle w:val="Heading1Char"/>
          <w:rFonts w:cs="Arial" w:ascii="Arial" w:hAnsi="Arial"/>
          <w:color w:val="000000"/>
          <w:sz w:val="20"/>
          <w:szCs w:val="20"/>
        </w:rPr>
        <w:t>9. Условия применения УСН для автономных учреждений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ая книга доходов и расходов. Выбор и смена объекта налогообложения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бзор последних изменений по исчислению единого налога. Льготы по пониженным ставкам страховых взнос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минар состоится 18 февраля   2013 года  с 10:00-15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адресу:  Проспект Академика Коптюга 2 ( конференц-зал Института Цитологии и генетики СО РАН - - главный вход, 2 этаж), проезд маршрутным такси 1235, авт. 8э, 1209, до ост.  ИЯФ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Лектор:  </w:t>
      </w:r>
      <w:r>
        <w:rPr>
          <w:rFonts w:cs="Arial" w:ascii="Arial" w:hAnsi="Arial"/>
          <w:b/>
          <w:i/>
          <w:caps/>
        </w:rPr>
        <w:t xml:space="preserve">Голик ТатЬЯНА КОНСТАНТИНОВНА - </w:t>
      </w:r>
      <w:r>
        <w:rPr>
          <w:rFonts w:cs="Arial" w:ascii="Arial" w:hAnsi="Arial"/>
          <w:b/>
          <w:i/>
        </w:rPr>
        <w:t>аттестованный бухгалтер-эксперт, аудитор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Запись на семинар проводится по телефону: 363-91-23, участие бесплатно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1:00Z</dcterms:created>
  <dc:creator>n.bogdanova</dc:creator>
  <dc:description/>
  <cp:keywords/>
  <dc:language>en-US</dc:language>
  <cp:lastModifiedBy>L.Turovskiy</cp:lastModifiedBy>
  <cp:lastPrinted>2012-11-07T10:16:00Z</cp:lastPrinted>
  <dcterms:modified xsi:type="dcterms:W3CDTF">2013-02-11T09:34:00Z</dcterms:modified>
  <cp:revision>13</cp:revision>
  <dc:subject/>
  <dc:title>УВАЖАЕМЫЕ КЛИЕНТЫ</dc:title>
</cp:coreProperties>
</file>