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75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итут Эволюционной Физиологии и Биохимии им. И.М.Сеченова РАН </w:t>
        <w:br/>
        <w:t>Институт Физиологии им. И.П.Павлова РАН</w:t>
        <w:br/>
        <w:t>Санкт-Петербургский Университ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т Вас и Ваших сотрудников принять участие</w:t>
        <w:br/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российской конферен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йроэндокринология-2015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нференция посвящается</w:t>
        <w:br/>
        <w:t xml:space="preserve">90-летию члена-корреспондента Р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Л.Поле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25-1996)</w:t>
      </w:r>
    </w:p>
    <w:p>
      <w:pPr>
        <w:pStyle w:val="Normal"/>
        <w:spacing w:lineRule="atLeast" w:line="300" w:before="75" w:after="75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-29 октября 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в Санкт-Петербурге.</w:t>
      </w:r>
    </w:p>
    <w:p>
      <w:pPr>
        <w:pStyle w:val="Normal"/>
        <w:spacing w:lineRule="atLeast" w:line="300" w:before="75" w:after="75"/>
        <w:ind w:left="150" w:right="150"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75" w:after="75"/>
        <w:ind w:left="150" w:right="150" w:firstLine="3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ргкомитета академик РАН Веселкин Н.П.</w:t>
      </w:r>
    </w:p>
    <w:p>
      <w:pPr>
        <w:pStyle w:val="Normal"/>
        <w:spacing w:lineRule="atLeast" w:line="300" w:before="75" w:after="75"/>
        <w:ind w:left="150" w:right="150" w:firstLine="3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75" w:after="75"/>
        <w:ind w:left="150" w:right="150"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направления и проблемы, выносимые на обсуждени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301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ая морфология нейроэндокринных систем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30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- и онтогенетические исследования нейроэндокринных систем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30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ция аденогипофиза и периферических эндокринных желез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30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клеточные механизмы действия нонапептидов и моноаминов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301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и нейрогормональная регуляция адаптивных реакций организм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роэндокринная регуляция цикла бодрствование-сон (секция посвящается 90-летию  д.б.н. И.Г. Кармановой).</w:t>
      </w:r>
    </w:p>
    <w:p>
      <w:pPr>
        <w:pStyle w:val="Normal"/>
        <w:spacing w:lineRule="auto" w:line="240" w:before="280" w:after="280"/>
        <w:ind w:righ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75" w:after="75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зи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гистрационную форму участника просим прислать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 сентября 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zikv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зику Валерию Владимировичу.</w:t>
      </w:r>
    </w:p>
    <w:p>
      <w:pPr>
        <w:pStyle w:val="Normal"/>
        <w:spacing w:lineRule="atLeast" w:line="300" w:before="75" w:after="75"/>
        <w:ind w:left="150" w:right="150"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вз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мере 1000 руб. (за одни тезисы), для  аспирантов и студентов 500 руб высылать почтовым переводом по адресу 194223 Санкт-Петербург, пр. Тореза, 44 ИЭФБ им.И.М.Сеченова РАН Сурженко Дарии Михайловне.</w:t>
      </w:r>
    </w:p>
    <w:p>
      <w:pPr>
        <w:pStyle w:val="Normal"/>
        <w:spacing w:lineRule="atLeast" w:line="300" w:before="75" w:after="75"/>
        <w:ind w:left="150" w:right="150"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75" w:after="75"/>
        <w:ind w:left="150" w:right="150"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75" w:after="75"/>
        <w:ind w:left="150" w:right="150"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75" w:after="75"/>
        <w:ind w:left="150" w:right="150"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75" w:after="75"/>
        <w:ind w:left="150" w:right="150"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EFEF" w:val="clear"/>
        <w:spacing w:lineRule="atLeast" w:line="3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ила оформления тезисов</w:t>
      </w:r>
    </w:p>
    <w:p>
      <w:pPr>
        <w:pStyle w:val="Normal"/>
        <w:numPr>
          <w:ilvl w:val="0"/>
          <w:numId w:val="2"/>
        </w:numPr>
        <w:shd w:fill="FFEFEF" w:val="clear"/>
        <w:spacing w:lineRule="atLeast" w:line="384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тезисов – 1, 5 страницы (А4), поля сверху, снизу, справа и слева – 3 см. Шрифт Time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 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2 пт., через 1,5 интервала. Не допускается размещение в тексте таблиц и рисунков. Тезисы не будут подвергнуты редакторской правке.</w:t>
      </w:r>
    </w:p>
    <w:p>
      <w:pPr>
        <w:pStyle w:val="Normal"/>
        <w:numPr>
          <w:ilvl w:val="0"/>
          <w:numId w:val="2"/>
        </w:numPr>
        <w:shd w:fill="FFEFEF" w:val="clear"/>
        <w:spacing w:lineRule="atLeast" w:line="384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главии должны быть указаны: название (заглавными буквами), с новой строки – фамилии и инициалы авторов, с новой строки – учреждение, город, страна.</w:t>
      </w:r>
    </w:p>
    <w:p>
      <w:pPr>
        <w:pStyle w:val="Normal"/>
        <w:numPr>
          <w:ilvl w:val="0"/>
          <w:numId w:val="2"/>
        </w:numPr>
        <w:shd w:fill="FFEFEF" w:val="clear"/>
        <w:spacing w:lineRule="atLeast" w:line="384" w:before="0" w:after="20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и тезисов должны быть отражены: цель, методы исследования, полученные результаты, выводы. В названии тезисов не допускаются сокращения.</w:t>
      </w:r>
    </w:p>
    <w:p>
      <w:pPr>
        <w:pStyle w:val="Normal"/>
        <w:numPr>
          <w:ilvl w:val="0"/>
          <w:numId w:val="2"/>
        </w:numPr>
        <w:shd w:fill="FFEFEF" w:val="clear"/>
        <w:spacing w:lineRule="atLeast" w:line="384" w:before="0" w:after="20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зисы принимаются только в электронном виде в формате Word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ik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 В одном файле должны содержаться одни тезисы. Имя файла, под которым будет сохранена работа, оформляется по следующему правилу: фамилия и инициалы первого автора, название населенного пункта, порядковый номер работ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>, СмирновДАСПб1 для одной (первой) работы и СмирновДАСПб2 для второй. Имя файла задается русскими буквами без пробелов.</w:t>
      </w:r>
    </w:p>
    <w:p>
      <w:pPr>
        <w:pStyle w:val="Normal"/>
        <w:numPr>
          <w:ilvl w:val="0"/>
          <w:numId w:val="2"/>
        </w:numPr>
        <w:shd w:fill="FFEFEF" w:val="clear"/>
        <w:spacing w:lineRule="atLeast" w:line="384" w:before="0" w:after="28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, включенные в сборник, будут опубликованы без изменения стиля и орфографии, в форме, представленной авторами. Оргкомитет несет ответственность только за отбор материала. </w:t>
      </w:r>
    </w:p>
    <w:p>
      <w:pPr>
        <w:pStyle w:val="Style14"/>
        <w:shd w:fill="FFEFEF" w:val="clear"/>
        <w:spacing w:lineRule="atLeast" w:line="384"/>
        <w:rPr/>
      </w:pPr>
      <w:r>
        <w:rPr>
          <w:rStyle w:val="StrongEmphasis"/>
          <w:color w:val="000000"/>
          <w:sz w:val="28"/>
          <w:szCs w:val="28"/>
        </w:rPr>
        <w:t xml:space="preserve">Регистрационная форма. </w:t>
      </w:r>
      <w:r>
        <w:rPr>
          <w:color w:val="000000"/>
          <w:sz w:val="28"/>
          <w:szCs w:val="28"/>
        </w:rPr>
        <w:t>Вместе с тезисами необходимо прислать файл с информацией о контактном лице (название тезисов, авторы, учреждение, город, страна, Ф. И. О. одного из авторов для переписки, его адрес, телефон, факс, электронная почта).</w:t>
      </w:r>
    </w:p>
    <w:p>
      <w:pPr>
        <w:pStyle w:val="Normal"/>
        <w:spacing w:lineRule="atLeast" w:line="300" w:before="75" w:after="75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 (812) 552-32-27 Fax (812)-552-30-12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CC"/>
            <w:sz w:val="28"/>
            <w:szCs w:val="28"/>
            <w:lang w:eastAsia="ru-RU"/>
          </w:rPr>
          <w:t>kuzikvv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0" w:before="75" w:after="75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секретарь конференции к.м.н. Д.М. Сурженко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CC"/>
            <w:sz w:val="28"/>
            <w:szCs w:val="28"/>
            <w:lang w:eastAsia="ru-RU"/>
          </w:rPr>
          <w:t>makinad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150"/>
      <w:jc w:val="center"/>
      <w:outlineLvl w:val="1"/>
    </w:pPr>
    <w:rPr>
      <w:rFonts w:ascii="Helvetica" w:hAnsi="Helvetica" w:eastAsia="Times New Roman" w:cs="Helvetic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Helvetica" w:hAnsi="Helvetica" w:eastAsia="Times New Roman" w:cs="Helvetica"/>
      <w:b/>
      <w:bCs/>
      <w:sz w:val="24"/>
      <w:szCs w:val="24"/>
    </w:rPr>
  </w:style>
  <w:style w:type="character" w:styleId="InternetLink">
    <w:name w:val="Hyperlink"/>
    <w:basedOn w:val="Style13"/>
    <w:rPr>
      <w:rFonts w:ascii="Helvetica" w:hAnsi="Helvetica" w:cs="Helvetica"/>
      <w:b/>
      <w:bCs/>
      <w:strike w:val="false"/>
      <w:dstrike w:val="false"/>
      <w:color w:val="0000CC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">
    <w:name w:val="ob"/>
    <w:basedOn w:val="Normal"/>
    <w:qFormat/>
    <w:pPr>
      <w:spacing w:lineRule="atLeast" w:line="300" w:before="75" w:after="75"/>
      <w:ind w:left="150" w:right="150"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ikvv@mail.ru" TargetMode="External"/><Relationship Id="rId3" Type="http://schemas.openxmlformats.org/officeDocument/2006/relationships/hyperlink" Target="mailto:kuzikvv@mail.ru" TargetMode="External"/><Relationship Id="rId4" Type="http://schemas.openxmlformats.org/officeDocument/2006/relationships/hyperlink" Target="mailto:kuzikvv@mail.ru" TargetMode="External"/><Relationship Id="rId5" Type="http://schemas.openxmlformats.org/officeDocument/2006/relationships/hyperlink" Target="mailto:makina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1:00Z</dcterms:created>
  <dc:creator>User</dc:creator>
  <dc:description/>
  <cp:keywords/>
  <dc:language>en-US</dc:language>
  <cp:lastModifiedBy>Никита</cp:lastModifiedBy>
  <dcterms:modified xsi:type="dcterms:W3CDTF">2015-03-22T16:39:00Z</dcterms:modified>
  <cp:revision>10</cp:revision>
  <dc:subject/>
  <dc:title/>
</cp:coreProperties>
</file>