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 к Агентскому договору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г. Новосибирск                                                                     «___» ________ 2015 года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,</w:t>
      </w:r>
      <w:r>
        <w:rPr>
          <w:b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менуемый в дальнейшем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инципал (или также – Грантополучатель </w:t>
      </w:r>
      <w:r>
        <w:rPr>
          <w:bCs/>
          <w:sz w:val="28"/>
          <w:szCs w:val="28"/>
        </w:rPr>
        <w:t>в соответствии с Договором № НК_____________/15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с одной стороны,</w:t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едеральное государственное бюджетное учреждение науки Институт цитологии и генетики Сибирского отделения Российской академии наук (далее – ИЦиГ СО РАН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нуемое в дальнейшем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Агент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лице зам. Директора С.В.Лаврюшева , действующего на основании доверенности № 70 от 04.12.2014г., вместе именуемы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Стороны»</w:t>
      </w:r>
      <w:r>
        <w:rPr>
          <w:sz w:val="28"/>
          <w:szCs w:val="28"/>
        </w:rPr>
        <w:t>, во исполнение Договора № НК ___________/15, заключили настоящее дополнительное соглашение к агентскому договору о нижеследующем:</w:t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6.1 изложить в следующе редакции:</w:t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6.1. Настоящий договор вступает в силу с момента его подписания Сторонами и действует до «31» декабря 2015 г., </w:t>
      </w:r>
      <w:r>
        <w:rPr>
          <w:sz w:val="28"/>
          <w:szCs w:val="28"/>
        </w:rPr>
        <w:t>если работы по Проекту не будут прекращены досрочно по основаниям, предусмотренным Договором с РФФИ. Агентский договор может быть пролонгирован на следующий год при поддержке Гранта фондом РФФИ.</w:t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данному дополнительному соглашению прилагается приложение « Список научного коллектива на 2015 год»  и приложение «План расхода гранта». </w:t>
      </w:r>
    </w:p>
    <w:p>
      <w:pPr>
        <w:pStyle w:val="Western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720" w:firstLine="5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b/>
        </w:rPr>
        <w:t>7. АДРЕСА И РЕКВИЗИТЫ СТОРОН.</w:t>
      </w:r>
    </w:p>
    <w:p>
      <w:pPr>
        <w:pStyle w:val="Western"/>
        <w:shd w:fill="FFFFFF" w:val="clear"/>
        <w:spacing w:before="0" w:after="0"/>
        <w:ind w:firstLine="54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ГЕН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ЦиГ СО Р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0, г. Новосибирск, пр. Академика Лаврентьева, 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л/факс 333-12-48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Федерального казначейства по Новосибирской области (ИЦиГ СО РАН л/с 20516Ц16530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700042000002 в ГРКЦ ГУ Банка России по Новосибирской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К 045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Н/КПП 5408100138/5408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НЦИПАЛ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спорт _____________ № 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 ________________   __________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ЦиГ  СО РА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С.В.Лаврюш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ал (Грантополучатель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 /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142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-142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-142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Конопацкий</dc:creator>
  <dc:description/>
  <cp:keywords/>
  <dc:language>en-US</dc:language>
  <cp:lastModifiedBy>Горносталева Ольга Юрьевна</cp:lastModifiedBy>
  <cp:lastPrinted>2015-02-20T10:35:00Z</cp:lastPrinted>
  <dcterms:modified xsi:type="dcterms:W3CDTF">2015-02-20T05:02:00Z</dcterms:modified>
  <cp:revision>12</cp:revision>
  <dc:subject/>
  <dc:title>Агентский договор</dc:title>
</cp:coreProperties>
</file>