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1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аз-зая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стника конференции</w:t>
      </w:r>
    </w:p>
    <w:p>
      <w:pPr>
        <w:pStyle w:val="Normal"/>
        <w:spacing w:lineRule="auto" w:line="360"/>
        <w:jc w:val="center"/>
        <w:rPr/>
      </w:pPr>
      <w:r>
        <w:rPr/>
        <w:t>(заполняется на каждого участника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15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Организация (полное и краткое назва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Учёная степень и зв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Телефон (с кодом города),  мобильн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Адрес (с почтовым индексом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звание доклада</w:t>
            </w:r>
            <w:r>
              <w:rPr/>
              <w:t>, постерного сообщения, название стать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ые для демонстрации доклада технические сред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тендовый докла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В качестве слуша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обходимость прожи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0:00Z</dcterms:created>
  <dc:creator>Кубарева Людмила</dc:creator>
  <dc:description/>
  <dc:language>en-US</dc:language>
  <cp:lastModifiedBy>пользователь</cp:lastModifiedBy>
  <cp:lastPrinted>2014-03-17T10:32:00Z</cp:lastPrinted>
  <dcterms:modified xsi:type="dcterms:W3CDTF">2015-06-26T12:21:00Z</dcterms:modified>
  <cp:revision>3</cp:revision>
  <dc:subject/>
  <dc:title/>
</cp:coreProperties>
</file>