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ОЕ  ГОСУДАРСТВЕННОЕ  БЮДЖЕТНОЕ  НАУЧНОЕ УЧРЕЖДЕНИЕ  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«ФЕДЕРАЛЬНЫЙ ИССЛЕДОВАТЕЛЬСКИЙ ЦЕНТР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ИНСТИТУТ ЦИТОЛОГИИ и ГЕНЕТИК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ИБИРСКОГО ОТДЕЛЕНИЯ РОССИЙСКОЙ АКАДЕМИИ НАУК»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(ИЦиГ СО РАН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outlineLvl w:val="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06.06.2016</w:t>
      </w:r>
      <w:r>
        <w:rPr>
          <w:smallCaps/>
        </w:rPr>
        <w:tab/>
        <w:tab/>
        <w:tab/>
        <w:tab/>
        <w:tab/>
        <w:tab/>
        <w:tab/>
        <w:tab/>
        <w:t xml:space="preserve">                                        №  </w:t>
      </w:r>
      <w:r>
        <w:rPr>
          <w:smallCaps/>
          <w:sz w:val="28"/>
          <w:szCs w:val="28"/>
          <w:u w:val="single"/>
        </w:rPr>
        <w:t>212</w:t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г. Новосибирск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ботников ИЦиГ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упление в жилищно-стро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ператив «Боз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от 24 июля 2008 г. №161-ФЗ «О содействии развитию жилищного строительства», на основании соответствования требованиям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 и оснований включения указанных граждан; в соответствии с решением жилищной комиссии №5 от 28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 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список граждан, имеющих право на вступление в жилищно-строительный кооператив «Бозон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анцелярии (зав. Н.А. Кичеева) ознакомить с приказом сотрудников ИЦиГ СО РАН, вошедших в состав. Приказ выставить на сайт и разместить на доске объяв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директора С.В. Лаврю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ЦиГ СО 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</w:t>
        <w:tab/>
        <w:tab/>
        <w:tab/>
        <w:tab/>
        <w:tab/>
        <w:tab/>
        <w:t xml:space="preserve">      </w:t>
        <w:tab/>
        <w:tab/>
        <w:t xml:space="preserve">   Н.А. Колчанов</w:t>
        <w:tab/>
        <w:tab/>
        <w:tab/>
        <w:tab/>
      </w:r>
    </w:p>
    <w:p>
      <w:pPr>
        <w:pStyle w:val="1"/>
        <w:shd w:fill="auto" w:val="clear"/>
        <w:spacing w:lineRule="exact" w:line="322" w:before="0" w:after="219"/>
        <w:ind w:left="60"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left="60" w:right="540" w:hanging="0"/>
        <w:jc w:val="right"/>
        <w:rPr/>
      </w:pPr>
      <w:r>
        <w:rPr/>
        <w:t xml:space="preserve">Приложение к приказу </w:t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u w:val="single"/>
          <w:lang w:val="en-US"/>
        </w:rPr>
      </w:pPr>
      <w:r>
        <w:rPr/>
        <w:t xml:space="preserve">              </w:t>
      </w:r>
      <w:r>
        <w:rPr/>
        <w:t xml:space="preserve">от </w:t>
      </w:r>
      <w:r>
        <w:rPr>
          <w:smallCaps/>
          <w:sz w:val="22"/>
          <w:szCs w:val="22"/>
          <w:u w:val="single"/>
        </w:rPr>
        <w:t>06.06.2016</w:t>
      </w:r>
      <w:r>
        <w:rPr>
          <w:smallCaps/>
        </w:rPr>
        <w:t xml:space="preserve"> </w:t>
      </w:r>
      <w:r>
        <w:rPr/>
        <w:t xml:space="preserve"> № </w:t>
      </w:r>
      <w:r>
        <w:rPr>
          <w:lang w:val="en-US"/>
        </w:rPr>
        <w:t>212</w:t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хметова Катерина Арте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женова Екатери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есенец Кир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атохин Алексей Вад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шина Еле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шеничникова Татья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ельников Валерий Михайлович.</w:t>
      </w:r>
    </w:p>
    <w:p>
      <w:pPr>
        <w:pStyle w:val="1"/>
        <w:shd w:fill="auto" w:val="clear"/>
        <w:spacing w:lineRule="exact" w:line="322" w:before="0" w:after="219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Ахметова Катерина Артемо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Баженова Екате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____________________Задесенец Кира Сергее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Катохин Алексей Вадимович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____________________Кашина Еле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Пшеничникова Татьяна Алексее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____________________ Стрельников Валерий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1:00Z</dcterms:created>
  <dc:creator>galina</dc:creator>
  <dc:description/>
  <cp:keywords/>
  <dc:language>en-US</dc:language>
  <cp:lastModifiedBy>Кичеева Наталья Анатольевна</cp:lastModifiedBy>
  <cp:lastPrinted>2016-07-26T13:11:00Z</cp:lastPrinted>
  <dcterms:modified xsi:type="dcterms:W3CDTF">2016-07-26T07:11:00Z</dcterms:modified>
  <cp:revision>6</cp:revision>
  <dc:subject/>
  <dc:title>УЧРЕЖДЕНИЕ</dc:title>
</cp:coreProperties>
</file>