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  <w:gridCol w:w="7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Документы для защиты.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Тщательно проверяйте все документы, автореферат и диссертацию на наличие грамматических ошибок !!!  </w:t>
            </w:r>
            <w:r>
              <w:rPr>
                <w:sz w:val="27"/>
                <w:szCs w:val="27"/>
                <w:u w:val="none"/>
              </w:rPr>
              <w:t xml:space="preserve">Все сканы делаем в </w:t>
            </w:r>
            <w:r>
              <w:rPr>
                <w:color w:val="FF0000"/>
                <w:sz w:val="27"/>
                <w:szCs w:val="27"/>
                <w:u w:val="none"/>
                <w:lang w:val="en-US"/>
              </w:rPr>
              <w:t>pd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На ПРИЕМ К ЗАЩИТЕ: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явление соискателя на имя Председателя (пишется от руки) </w:t>
            </w:r>
            <w:r>
              <w:rPr>
                <w:color w:val="FF0000"/>
                <w:sz w:val="23"/>
                <w:szCs w:val="23"/>
                <w:lang w:val="ru-RU"/>
              </w:rPr>
              <w:t>На заявлении дату не ставим!!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чный листок по учету кадров, фото 4х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экз.    (отдел кадров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пия диплома (если надо копия свидетельства о браке), заверенные в 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пия аттестата доцента (для д.б.н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писка из межлаб. семинара, Ученого 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ючение организации, где выполнялась ра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исок научных трудов  ( в произвольной форме, со всеми авторами). Включает: статьи, тезисы, монографии, авторские св-ва, патенты, электронные научные из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ссертация</w:t>
            </w:r>
            <w:r>
              <w:rPr>
                <w:sz w:val="23"/>
                <w:szCs w:val="23"/>
                <w:lang w:val="ru-RU"/>
              </w:rPr>
              <w:t xml:space="preserve">      7 перепл. </w:t>
            </w:r>
            <w:r>
              <w:rPr>
                <w:b/>
                <w:bCs/>
                <w:sz w:val="23"/>
                <w:szCs w:val="23"/>
                <w:lang w:val="ru-RU"/>
              </w:rPr>
              <w:t>(к.б.н.)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 xml:space="preserve">9 перепл. </w:t>
            </w:r>
            <w:r>
              <w:rPr>
                <w:b/>
                <w:bCs/>
                <w:sz w:val="23"/>
                <w:szCs w:val="23"/>
              </w:rPr>
              <w:t>(д.б.н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реферат (неперепл. конечный вариан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ложка в 2-х экз,  подписи научного руководителя и рецензентов на межлаб. семинаре «с материалами автореферата ознакомлен и согласе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6 стр. +  </w:t>
            </w:r>
            <w:r>
              <w:rPr>
                <w:b/>
                <w:sz w:val="23"/>
                <w:szCs w:val="23"/>
                <w:lang w:val="ru-RU"/>
              </w:rPr>
              <w:t>эл. вариант</w:t>
            </w:r>
            <w:r>
              <w:rPr>
                <w:sz w:val="23"/>
                <w:szCs w:val="23"/>
                <w:lang w:val="ru-RU"/>
              </w:rPr>
              <w:t xml:space="preserve"> (к.б.н.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 стр. + эл. вариант (д.б.н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сьменное согласие оппонентов, ведущей орг. список их трудов по теме диссертации за последние 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1 экз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убликации ведущей орган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достоверение о сдаче канд. экзаменов  или диплом об аспирантур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равка об обучении в аспиранту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НИЛС и ИНН соискателя и  науч 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научного 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 xml:space="preserve">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и о внедрении, патенты, авторские св-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экз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писок рассылки</w:t>
            </w:r>
          </w:p>
          <w:p>
            <w:pPr>
              <w:pStyle w:val="Heading1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Эл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аспо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675</wp:posOffset>
                      </wp:positionV>
                      <wp:extent cx="60674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  <w:lang w:val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НА ЗАЩИТУ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офиц. Оппонентов  (ЗА 15 ДН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2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ведущего учреждения  (ЗА 15 ДН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ы на авторефер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2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клад соискателя, ответы на вопросы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л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шт  на почт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ект заключения (за 7 дней до защи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 ш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ПОСЛЕ ЗАЩИТЫ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енограмма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3 экз. + </w:t>
            </w:r>
            <w:r>
              <w:rPr>
                <w:b/>
                <w:sz w:val="23"/>
                <w:szCs w:val="23"/>
                <w:lang w:val="ru-RU"/>
              </w:rPr>
              <w:t>эл.вариант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ючение Дис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 экз + </w:t>
            </w:r>
            <w:r>
              <w:rPr>
                <w:b/>
                <w:sz w:val="23"/>
                <w:szCs w:val="23"/>
                <w:lang w:val="ru-RU"/>
              </w:rPr>
              <w:t>элект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3"/>
      <w:szCs w:val="20"/>
      <w:u w:val="single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1:00Z</dcterms:created>
  <dc:creator>luda</dc:creator>
  <dc:description/>
  <cp:keywords/>
  <dc:language>en-US</dc:language>
  <cp:lastModifiedBy>Шумная Людмила Владимировна</cp:lastModifiedBy>
  <cp:lastPrinted>2020-11-13T11:37:00Z</cp:lastPrinted>
  <dcterms:modified xsi:type="dcterms:W3CDTF">2023-05-15T04:31:00Z</dcterms:modified>
  <cp:revision>7</cp:revision>
  <dc:subject/>
  <dc:title>1</dc:title>
</cp:coreProperties>
</file>