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2998"/>
        <w:gridCol w:w="412"/>
        <w:gridCol w:w="527"/>
        <w:gridCol w:w="340"/>
        <w:gridCol w:w="3465"/>
      </w:tblGrid>
      <w:tr>
        <w:trPr>
          <w:trHeight w:val="514" w:hRule="atLeast"/>
          <w:cantSplit w:val="true"/>
        </w:trPr>
        <w:tc>
          <w:tcPr>
            <w:tcW w:w="1121" w:type="dxa"/>
            <w:tcBorders/>
            <w:vAlign w:val="bottom"/>
          </w:tcPr>
          <w:p>
            <w:pPr>
              <w:pStyle w:val="Contents1"/>
              <w:snapToGrid w:val="false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>
                <w:b/>
                <w:b/>
              </w:rPr>
            </w:pPr>
            <w:r>
              <w:rPr/>
              <w:t xml:space="preserve">РОССИЙСКАЯ АКАДЕМИЯ НАУК </w:t>
              <w:br/>
              <w:t>СИБИРСКОЕ ОТДЕЛЕНИЕ</w:t>
              <w:br/>
              <w:t xml:space="preserve">Учреждение Российской академии наук </w:t>
              <w:br/>
              <w:t xml:space="preserve">Институт Цитологии и Генетики </w:t>
              <w:br/>
              <w:t>Сибирского Отделения РАН</w:t>
            </w:r>
          </w:p>
        </w:tc>
      </w:tr>
      <w:tr>
        <w:trPr>
          <w:trHeight w:val="1233" w:hRule="atLeast"/>
          <w:cantSplit w:val="true"/>
        </w:trPr>
        <w:tc>
          <w:tcPr>
            <w:tcW w:w="1121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drawing>
                <wp:inline distT="0" distB="0" distL="0" distR="0">
                  <wp:extent cx="638810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" r="-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УДК 577.38 577.3.0 577.322.4 004.891.2 004.822 004.942</w:t>
            </w:r>
          </w:p>
          <w:p>
            <w:pPr>
              <w:pStyle w:val="Normal"/>
              <w:ind w:hanging="0"/>
              <w:rPr/>
            </w:pPr>
            <w:r>
              <w:rPr/>
              <w:br/>
            </w:r>
          </w:p>
        </w:tc>
        <w:tc>
          <w:tcPr>
            <w:tcW w:w="867" w:type="dxa"/>
            <w:gridSpan w:val="2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hanging="0"/>
              <w:rPr/>
            </w:pPr>
            <w:r>
              <w:rPr/>
              <w:t>Директор ИЦиГ СО РАН</w:t>
            </w:r>
          </w:p>
          <w:p>
            <w:pPr>
              <w:pStyle w:val="Normal"/>
              <w:ind w:hanging="0"/>
              <w:rPr/>
            </w:pPr>
            <w:r>
              <w:rPr/>
              <w:t>Академик  РА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Н.А.Колчанов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12 ноября  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</w:rPr>
              <w:t>ОТЧЕТ</w:t>
              <w:br/>
              <w:t>О НАУЧНО-ИССЛЕДОВАТЕЛЬСКОЙ РАБОТЕ</w:t>
            </w:r>
            <w:r>
              <w:rPr/>
              <w:t xml:space="preserve">, </w:t>
              <w:br/>
              <w:t xml:space="preserve">ВЫПОЛНЯЕМОЙ ПО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/>
              <w:t>ГОСУДАРСТВЕННОМУ КОНТРАКТУ 14.740.11.000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/>
              <w:t>Разработка алгоритмов для биоинформационного анализа комплексных метаболических и молекулярно-генетических сетей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>
                <w:caps/>
              </w:rPr>
            </w:pPr>
            <w:r>
              <w:rPr>
                <w:caps/>
              </w:rPr>
              <w:t>Словари названий объектов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>
                <w:sz w:val="36"/>
                <w:szCs w:val="36"/>
              </w:rPr>
            </w:pPr>
            <w:r>
              <w:rPr/>
              <w:t>(промежуточный)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фр  2010-1.1-203-070-006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/>
              <w:t>Листов 78</w:t>
            </w:r>
          </w:p>
        </w:tc>
      </w:tr>
      <w:tr>
        <w:trPr>
          <w:trHeight w:val="1850" w:hRule="atLeast"/>
          <w:cantSplit w:val="true"/>
        </w:trPr>
        <w:tc>
          <w:tcPr>
            <w:tcW w:w="11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 </w:t>
            </w:r>
          </w:p>
        </w:tc>
        <w:tc>
          <w:tcPr>
            <w:tcW w:w="3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уководитель проек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адемик РАН, </w:t>
            </w:r>
          </w:p>
          <w:p>
            <w:pPr>
              <w:pStyle w:val="Normal"/>
              <w:ind w:hanging="0"/>
              <w:rPr/>
            </w:pPr>
            <w:r>
              <w:rPr/>
              <w:t>д.б.н., професс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_     Н.А. Колчанов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/>
              <w:t>12 ноября  2010 г.</w:t>
            </w:r>
          </w:p>
        </w:tc>
      </w:tr>
      <w:tr>
        <w:trPr>
          <w:trHeight w:val="2306" w:hRule="atLeast"/>
          <w:cantSplit w:val="true"/>
        </w:trPr>
        <w:tc>
          <w:tcPr>
            <w:tcW w:w="11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hanging="0"/>
              <w:jc w:val="center"/>
              <w:rPr/>
            </w:pPr>
            <w:r>
              <w:rPr/>
              <w:t>Новосибирск 2010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Список исполнителей </w:t>
      </w:r>
    </w:p>
    <w:p>
      <w:pPr>
        <w:pStyle w:val="Normal"/>
        <w:spacing w:before="120" w:after="0"/>
        <w:ind w:hanging="0"/>
        <w:rPr/>
      </w:pPr>
      <w:r>
        <w:rPr/>
        <w:t>Руководитель темы:</w:t>
      </w:r>
    </w:p>
    <w:p>
      <w:pPr>
        <w:pStyle w:val="Normal"/>
        <w:spacing w:before="120" w:after="0"/>
        <w:ind w:hanging="0"/>
        <w:rPr/>
      </w:pPr>
      <w:r>
        <w:rPr/>
        <w:t>академик РАН,</w:t>
        <w:br/>
        <w:t>д.б.н., профессор</w:t>
        <w:tab/>
        <w:t xml:space="preserve">  ________________  Н.А. Колчанов (введение, заключение)</w:t>
        <w:br/>
        <w:t xml:space="preserve">                                         подпись, дата</w:t>
      </w:r>
    </w:p>
    <w:p>
      <w:pPr>
        <w:pStyle w:val="Normal"/>
        <w:spacing w:before="120" w:after="0"/>
        <w:ind w:hanging="0"/>
        <w:rPr/>
      </w:pPr>
      <w:r>
        <w:rPr/>
        <w:t>Исполнители темы:</w:t>
      </w:r>
    </w:p>
    <w:p>
      <w:pPr>
        <w:pStyle w:val="Normal"/>
        <w:spacing w:before="120" w:after="120"/>
        <w:ind w:hanging="0"/>
        <w:rPr/>
      </w:pPr>
      <w:r>
        <w:rPr/>
        <w:t xml:space="preserve">Зав. сектором, ______________ В.А. Иванисенко </w:t>
        <w:tab/>
        <w:tab/>
        <w:t>(введение, разделы: 1-5,</w:t>
        <w:br/>
        <w:t xml:space="preserve">с.н.с., к.б.н.         подпись, дата </w:t>
        <w:tab/>
        <w:t xml:space="preserve"> </w:t>
        <w:tab/>
        <w:tab/>
        <w:tab/>
        <w:tab/>
        <w:tab/>
        <w:t>заключение)</w:t>
      </w:r>
    </w:p>
    <w:p>
      <w:pPr>
        <w:pStyle w:val="Normal"/>
        <w:spacing w:before="120" w:after="120"/>
        <w:ind w:hanging="0"/>
        <w:rPr/>
      </w:pPr>
      <w:r>
        <w:rPr/>
        <w:t xml:space="preserve">Зав. сектором, _____________ Н.Л. Подколодный </w:t>
        <w:tab/>
        <w:tab/>
        <w:tab/>
        <w:t xml:space="preserve">(разделы:  1-5) </w:t>
        <w:br/>
        <w:t xml:space="preserve">с.н.с.                подпись, дата </w:t>
        <w:tab/>
        <w:tab/>
        <w:tab/>
        <w:t xml:space="preserve"> </w:t>
        <w:tab/>
      </w:r>
    </w:p>
    <w:p>
      <w:pPr>
        <w:pStyle w:val="Normal"/>
        <w:spacing w:before="120" w:after="120"/>
        <w:ind w:hanging="0"/>
        <w:rPr/>
      </w:pPr>
      <w:r>
        <w:rPr/>
        <w:t xml:space="preserve">с.н.с., д.б.н. ______________ Т.М. Хлебодарова </w:t>
        <w:tab/>
        <w:tab/>
        <w:tab/>
        <w:tab/>
        <w:t>(разделы:  1-5)</w:t>
        <w:br/>
        <w:t xml:space="preserve">  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 xml:space="preserve">в.н.с., д.б.н. ______________ В.А. Лихошвай </w:t>
        <w:tab/>
        <w:tab/>
        <w:tab/>
        <w:tab/>
        <w:t>(разделы:  1-5)</w:t>
        <w:br/>
        <w:t xml:space="preserve">  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н.с., к.т.н.</w:t>
        <w:tab/>
        <w:t xml:space="preserve">______________ </w:t>
        <w:tab/>
        <w:t>П.С. Деменков</w:t>
        <w:tab/>
        <w:tab/>
        <w:tab/>
        <w:t>(разделы: 1-5)</w:t>
        <w:br/>
        <w:t xml:space="preserve">  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м.н.с., к.б.н.</w:t>
        <w:tab/>
        <w:t xml:space="preserve">______________ </w:t>
        <w:tab/>
        <w:t>С.С. Пинтус</w:t>
        <w:tab/>
        <w:tab/>
        <w:tab/>
        <w:tab/>
        <w:t>(разделы: 1-5)</w:t>
        <w:br/>
        <w:t xml:space="preserve">  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м.н.с., к.б.н.</w:t>
        <w:tab/>
        <w:t xml:space="preserve">______________ </w:t>
        <w:tab/>
        <w:t>И.Р. Акбердин</w:t>
        <w:tab/>
        <w:tab/>
        <w:tab/>
        <w:t>(разделы: 1-5)</w:t>
        <w:br/>
        <w:t xml:space="preserve">  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>И.В. Медведева</w:t>
        <w:tab/>
        <w:tab/>
        <w:tab/>
        <w:t>(разделы:  1-5)</w:t>
        <w:br/>
        <w:t xml:space="preserve">  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Т.В. Иванисенко </w:t>
        <w:tab/>
        <w:tab/>
        <w:tab/>
        <w:t>(разделы: 1-5)</w:t>
        <w:br/>
        <w:t xml:space="preserve">  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А.О. Брагин </w:t>
        <w:tab/>
        <w:tab/>
        <w:tab/>
        <w:tab/>
        <w:t>(разделы: 1-5)</w:t>
        <w:br/>
        <w:t xml:space="preserve"> 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аспирант</w:t>
        <w:tab/>
        <w:t xml:space="preserve">______________ </w:t>
        <w:tab/>
        <w:t xml:space="preserve">Е.С. Тийс </w:t>
        <w:tab/>
        <w:tab/>
        <w:tab/>
        <w:tab/>
        <w:t>(разделы: 1-5)</w:t>
        <w:br/>
        <w:t xml:space="preserve">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Н.В. Иванисенко </w:t>
        <w:tab/>
        <w:tab/>
        <w:tab/>
        <w:t>(разделы: 1-5)</w:t>
        <w:br/>
        <w:t xml:space="preserve">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К.В. Оконечников </w:t>
        <w:tab/>
        <w:tab/>
        <w:tab/>
        <w:t>(разделы: 1-5)</w:t>
        <w:br/>
        <w:t xml:space="preserve">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>Т.И. Гончарова</w:t>
        <w:tab/>
        <w:tab/>
        <w:tab/>
        <w:t xml:space="preserve"> (разделы: 1-5)</w:t>
        <w:br/>
        <w:t xml:space="preserve">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студент</w:t>
        <w:tab/>
        <w:t xml:space="preserve">______________ </w:t>
        <w:tab/>
        <w:t xml:space="preserve">О.А. Корепанова </w:t>
        <w:tab/>
        <w:tab/>
        <w:tab/>
        <w:t>(разделы: 1-5)</w:t>
        <w:br/>
        <w:t xml:space="preserve">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  <w:t>Нормоконтролер ________________  Д.А. Рассказов</w:t>
        <w:tab/>
        <w:tab/>
        <w:tab/>
        <w:t>(разделы: 1-5)</w:t>
        <w:br/>
        <w:t xml:space="preserve">                                  подпись, дата </w:t>
        <w:tab/>
        <w:t xml:space="preserve"> </w:t>
        <w:tab/>
      </w:r>
    </w:p>
    <w:p>
      <w:pPr>
        <w:pStyle w:val="Normal"/>
        <w:spacing w:before="0" w:after="240"/>
        <w:ind w:hanging="0"/>
        <w:rPr/>
      </w:pPr>
      <w:r>
        <w:rPr/>
        <w:t xml:space="preserve">Техник </w:t>
        <w:tab/>
        <w:tab/>
        <w:tab/>
        <w:t xml:space="preserve">______________ </w:t>
        <w:tab/>
        <w:t>Е.В. Бойко</w:t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 xml:space="preserve">Аспирант </w:t>
        <w:tab/>
        <w:tab/>
        <w:t xml:space="preserve">______________ </w:t>
        <w:tab/>
        <w:t>М.А. Генаев</w:t>
        <w:tab/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Техник</w:t>
        <w:tab/>
        <w:t xml:space="preserve"> </w:t>
        <w:tab/>
        <w:tab/>
        <w:t xml:space="preserve">______________ </w:t>
        <w:tab/>
        <w:t>Н.П. Глебова</w:t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Программист</w:t>
        <w:tab/>
        <w:tab/>
        <w:t xml:space="preserve">______________ </w:t>
        <w:tab/>
        <w:t>Д.А. Григорович</w:t>
      </w:r>
      <w:r>
        <w:rPr>
          <w:lang w:val="en-US"/>
        </w:rPr>
        <w:tab/>
      </w:r>
      <w:r>
        <w:rPr/>
        <w:tab/>
        <w:t>(разделы: 1-5)</w:t>
        <w:br/>
        <w:t xml:space="preserve">                           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 xml:space="preserve">Программист </w:t>
        <w:tab/>
        <w:tab/>
        <w:t xml:space="preserve">______________ </w:t>
        <w:tab/>
        <w:t>С.В. Зубова</w:t>
        <w:tab/>
        <w:tab/>
        <w:t>(разделы: 1-5)</w:t>
        <w:br/>
        <w:t xml:space="preserve">        </w:t>
        <w:tab/>
        <w:tab/>
        <w:tab/>
        <w:t xml:space="preserve">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 xml:space="preserve">К.б.н., м.н.с </w:t>
        <w:tab/>
        <w:tab/>
        <w:t xml:space="preserve">______________ </w:t>
        <w:tab/>
        <w:t>С.А. Лашин</w:t>
        <w:tab/>
      </w:r>
      <w:r>
        <w:rPr>
          <w:lang w:val="en-US"/>
        </w:rPr>
        <w:tab/>
      </w:r>
      <w:r>
        <w:rPr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Г.н.с., д.б.н.</w:t>
        <w:tab/>
        <w:tab/>
        <w:t xml:space="preserve">______________ </w:t>
        <w:tab/>
        <w:t>Л.Н. Трут</w:t>
        <w:tab/>
        <w:tab/>
        <w:tab/>
        <w:t>(разделы: 1-5)</w:t>
        <w:br/>
        <w:t xml:space="preserve">        </w:t>
        <w:tab/>
        <w:tab/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С.н.с., к.б.н.</w:t>
        <w:tab/>
        <w:tab/>
        <w:t xml:space="preserve">______________ </w:t>
        <w:tab/>
        <w:t xml:space="preserve">И.Н. Оськина </w:t>
        <w:tab/>
        <w:tab/>
        <w:t>(разделы: 1-5)</w:t>
        <w:br/>
        <w:t xml:space="preserve">            </w:t>
        <w:tab/>
        <w:t xml:space="preserve">            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С.н.с., к.б.н.</w:t>
        <w:tab/>
        <w:tab/>
        <w:t xml:space="preserve">______________ </w:t>
        <w:tab/>
        <w:t>А.В. Харламова</w:t>
        <w:tab/>
        <w:tab/>
        <w:t>(разделы: 1-5)</w:t>
        <w:br/>
        <w:t xml:space="preserve">                        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Н.с., к.б.н.</w:t>
        <w:tab/>
        <w:tab/>
        <w:t xml:space="preserve">______________ </w:t>
        <w:tab/>
        <w:t>Р.Г. Гулевич</w:t>
        <w:tab/>
        <w:tab/>
        <w:tab/>
        <w:t>(разделы: 1-5)</w:t>
        <w:br/>
        <w:t xml:space="preserve">                        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Старший лаборант</w:t>
        <w:tab/>
        <w:t xml:space="preserve">______________ </w:t>
        <w:tab/>
        <w:t>И.В. Пивоварова</w:t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Старший лаборант</w:t>
        <w:tab/>
        <w:t xml:space="preserve">______________ </w:t>
        <w:tab/>
        <w:t>А.В. Владимирова</w:t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Старший лаборант</w:t>
        <w:tab/>
        <w:t xml:space="preserve">______________ </w:t>
        <w:tab/>
        <w:t>О.А. Амелькина</w:t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Старший лаборант</w:t>
        <w:tab/>
        <w:t xml:space="preserve">______________ </w:t>
        <w:tab/>
        <w:t>Т.В. Коновалова</w:t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Ветфельдшер</w:t>
        <w:tab/>
        <w:tab/>
        <w:t xml:space="preserve">______________ </w:t>
        <w:tab/>
        <w:t>Е.А. Мартынов</w:t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 xml:space="preserve">Н.с., к.б.н. </w:t>
        <w:tab/>
        <w:tab/>
        <w:t xml:space="preserve">______________ </w:t>
        <w:tab/>
        <w:t>К.А. Головнина</w:t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 xml:space="preserve">Аспирант </w:t>
        <w:tab/>
        <w:tab/>
        <w:t xml:space="preserve">______________ </w:t>
        <w:tab/>
        <w:t>А.С. Новиков</w:t>
        <w:tab/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 xml:space="preserve">С.н.с., к.б.н. </w:t>
        <w:tab/>
        <w:tab/>
        <w:t xml:space="preserve">______________ </w:t>
        <w:tab/>
        <w:t>А.Г. Блинов</w:t>
        <w:tab/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0" w:after="240"/>
        <w:ind w:hanging="0"/>
        <w:rPr/>
      </w:pPr>
      <w:r>
        <w:rPr/>
        <w:t>Зав. лаб., к.б.н.</w:t>
        <w:tab/>
        <w:t xml:space="preserve">______________ </w:t>
        <w:tab/>
        <w:t>Ю.Г. Матушкин</w:t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120" w:after="120"/>
        <w:ind w:hanging="0"/>
        <w:rPr/>
      </w:pPr>
      <w:r>
        <w:rPr/>
        <w:t>м.н.с., к.б.н.</w:t>
        <w:tab/>
        <w:t xml:space="preserve">______________ </w:t>
        <w:tab/>
        <w:t>В.В. Миронова</w:t>
        <w:tab/>
        <w:tab/>
        <w:tab/>
        <w:t>(разделы: 1-5)</w:t>
        <w:br/>
        <w:t xml:space="preserve">  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0" w:after="240"/>
        <w:ind w:hanging="0"/>
        <w:rPr/>
      </w:pPr>
      <w:r>
        <w:rPr/>
        <w:t xml:space="preserve">Аспирант </w:t>
        <w:tab/>
        <w:tab/>
        <w:t xml:space="preserve">______________ </w:t>
        <w:tab/>
        <w:t>М.Т. Ри</w:t>
        <w:tab/>
        <w:tab/>
        <w:tab/>
        <w:t>(разделы: 1-5)</w:t>
        <w:br/>
        <w:t xml:space="preserve">                               </w:t>
        <w:tab/>
        <w:t xml:space="preserve">       подпись, дата </w:t>
        <w:tab/>
        <w:t xml:space="preserve"> </w:t>
      </w:r>
    </w:p>
    <w:p>
      <w:pPr>
        <w:pStyle w:val="Normal"/>
        <w:spacing w:before="120" w:after="120"/>
        <w:ind w:hanging="0"/>
        <w:rPr/>
      </w:pPr>
      <w:r>
        <w:rPr>
          <w:rStyle w:val="Applestylespan"/>
          <w:color w:val="000000"/>
          <w:sz w:val="27"/>
          <w:szCs w:val="27"/>
        </w:rPr>
        <w:t>н.с.</w:t>
      </w:r>
      <w:r>
        <w:rPr/>
        <w:tab/>
        <w:tab/>
        <w:tab/>
        <w:t xml:space="preserve">______________ </w:t>
        <w:tab/>
        <w:t>В.В. Суслов</w:t>
        <w:tab/>
        <w:tab/>
        <w:tab/>
        <w:t>(разделы: 1-5)</w:t>
        <w:br/>
        <w:t xml:space="preserve">  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>
          <w:rStyle w:val="Applestylespan"/>
          <w:color w:val="000000"/>
          <w:sz w:val="27"/>
          <w:szCs w:val="27"/>
        </w:rPr>
        <w:t>Переводчик</w:t>
      </w:r>
      <w:r>
        <w:rPr/>
        <w:tab/>
        <w:tab/>
        <w:t xml:space="preserve">______________ </w:t>
        <w:tab/>
        <w:t>А.Н. Фадеева</w:t>
        <w:tab/>
        <w:tab/>
        <w:tab/>
        <w:t>(разделы: 1-5)</w:t>
        <w:br/>
        <w:t xml:space="preserve">                               подпись, дата </w:t>
        <w:tab/>
        <w:t xml:space="preserve"> </w:t>
        <w:tab/>
        <w:tab/>
        <w:tab/>
      </w:r>
    </w:p>
    <w:p>
      <w:pPr>
        <w:pStyle w:val="Normal"/>
        <w:spacing w:before="120" w:after="120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Рефера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Отчет  78 стр., 15 рисунков, 1 таблица, 14 источников.</w:t>
      </w:r>
    </w:p>
    <w:p>
      <w:pPr>
        <w:pStyle w:val="Normal"/>
        <w:ind w:firstLine="709"/>
        <w:rPr/>
      </w:pPr>
      <w:r>
        <w:rPr>
          <w:caps/>
        </w:rPr>
        <w:t>Разработка алгоритмов для биоинформационного анализа комплексных метаболических и молекулярно-генетических сетей</w:t>
      </w:r>
      <w:r>
        <w:rPr>
          <w:caps/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>Целью проекта является разработка биоинформационных методов автоматизированной реконструкции и анализа сложных молекулярно-генетических сетей, описывающих биологические процессы, путем интеграции и расширения различных типов специализированных сетей, таких как интерактомные сети, метаболические, транспортные и регуляторные пути.</w:t>
      </w:r>
    </w:p>
    <w:p>
      <w:pPr>
        <w:pStyle w:val="Normal"/>
        <w:ind w:firstLine="709"/>
        <w:rPr/>
      </w:pPr>
      <w:r>
        <w:rPr/>
        <w:t>В качестве основных методов и методологии выполнения НИР, применялись подходы компьютерного анализа фактографических баз данных и текстов научных публикаций, решающие задачу создания и расширение словарей, включая автоматическую экстракции из баз данных взаимосвязанных списков названий и идентификаторов биологических объектов, определяющих однозначное соответствие между названием и объектом, нормализацию текстов, выделение в текстах лексических единиц и методы машинного обучения, обеспечивающие их классификацию к заданному классу.</w:t>
      </w:r>
    </w:p>
    <w:p>
      <w:pPr>
        <w:pStyle w:val="Normal"/>
        <w:ind w:firstLine="709"/>
        <w:rPr/>
      </w:pPr>
      <w:r>
        <w:rPr/>
        <w:t xml:space="preserve">В результате выполнения I этапа проекта были получены следующие основные результаты: </w:t>
      </w:r>
    </w:p>
    <w:p>
      <w:pPr>
        <w:pStyle w:val="Normal"/>
        <w:ind w:firstLine="709"/>
        <w:rPr/>
      </w:pPr>
      <w:r>
        <w:rPr/>
        <w:t>1.1 Создан словарь продуктов генов, представленном в виде названий объектов, их синонимов и ссылок на связанные с ними информационные ресурсы, с использованием информации из фактографических баз данных.</w:t>
      </w:r>
    </w:p>
    <w:p>
      <w:pPr>
        <w:pStyle w:val="Normal"/>
        <w:ind w:firstLine="709"/>
        <w:rPr/>
      </w:pPr>
      <w:r>
        <w:rPr/>
        <w:t>1.2 Создан словарь генов, представленном в виде названий объектов, их синонимов и ссылок на связанные с ними информационные ресурсы, с применением фактографической базы.</w:t>
      </w:r>
    </w:p>
    <w:p>
      <w:pPr>
        <w:pStyle w:val="Normal"/>
        <w:ind w:firstLine="709"/>
        <w:rPr/>
      </w:pPr>
      <w:r>
        <w:rPr/>
        <w:t>1.3 Создан словарь метаболитов, представленном в виде названий объектов, их синонимов и ссылок на связанные с ними информационные ресурсы, с использованием информации из фактографических баз данных.</w:t>
      </w:r>
    </w:p>
    <w:p>
      <w:pPr>
        <w:pStyle w:val="Normal"/>
        <w:ind w:firstLine="709"/>
        <w:rPr/>
      </w:pPr>
      <w:r>
        <w:rPr/>
        <w:t>1.4 Создан словарь клеточных компонент, представленном в виде названий объектов, их синонимов и ссылок на связанные с ними информационные ресурсы, с применением фактографических баз данных.</w:t>
      </w:r>
    </w:p>
    <w:p>
      <w:pPr>
        <w:pStyle w:val="Normal"/>
        <w:ind w:firstLine="709"/>
        <w:rPr/>
      </w:pPr>
      <w:r>
        <w:rPr/>
        <w:t>1.5 Создан словарь клеток, представленном в виде названий объектов, их синонимов и ссылок на связанные с ними информационные ресурсы, с использованием информации из фактографических баз данных.</w:t>
      </w:r>
    </w:p>
    <w:p>
      <w:pPr>
        <w:pStyle w:val="Normal"/>
        <w:ind w:firstLine="709"/>
        <w:rPr/>
      </w:pPr>
      <w:r>
        <w:rPr/>
        <w:t>1.6 Создан словарь заболеваний, представленном в виде названий объектов, их синонимов и ссылок на связанные с ними информационные ресурсы, с использованием информации из фактографических баз данных.</w:t>
      </w:r>
    </w:p>
    <w:p>
      <w:pPr>
        <w:pStyle w:val="Normal"/>
        <w:ind w:firstLine="709"/>
        <w:rPr/>
      </w:pPr>
      <w:r>
        <w:rPr/>
        <w:t>1.7 Создан словарь биологических процессов, представленном в виде названий объектов, их синонимов и ссылок на связанные с ними информационные ресурсы, с применением фактографических баз данных.</w:t>
      </w:r>
    </w:p>
    <w:p>
      <w:pPr>
        <w:pStyle w:val="Normal"/>
        <w:ind w:firstLine="709"/>
        <w:rPr/>
      </w:pPr>
      <w:r>
        <w:rPr/>
        <w:t>1.8 Разработан метод расширения словарей путем добавления новых синонимов к существующим названиям объектов на основе анализа научных текстов.</w:t>
      </w:r>
    </w:p>
    <w:p>
      <w:pPr>
        <w:pStyle w:val="Normal"/>
        <w:ind w:firstLine="709"/>
        <w:rPr/>
      </w:pPr>
      <w:r>
        <w:rPr/>
        <w:t>1.9 Разработан метод расширения словарей путем добавления названий и синонимов новых объектов, посредством их извлечения из научных текстов.</w:t>
      </w:r>
    </w:p>
    <w:p>
      <w:pPr>
        <w:pStyle w:val="Normal"/>
        <w:ind w:firstLine="709"/>
        <w:rPr>
          <w:highlight w:val="yellow"/>
        </w:rPr>
      </w:pPr>
      <w:r>
        <w:rPr/>
        <w:t>1.10 Проведена интерактивная проверка разработанных словарей названий и синонимов объектов с привлечением экспертного анализа.</w:t>
      </w:r>
    </w:p>
    <w:p>
      <w:pPr>
        <w:pStyle w:val="Normal"/>
        <w:ind w:firstLine="709"/>
        <w:rPr>
          <w:b/>
          <w:b/>
        </w:rPr>
      </w:pPr>
      <w:r>
        <w:rPr/>
        <w:t>Таким образом, все задачи первого этапа проекта выполнены в полном объеме в соответствии с техническим заданием.</w:t>
      </w:r>
    </w:p>
    <w:p>
      <w:pPr>
        <w:pStyle w:val="Normal"/>
        <w:tabs>
          <w:tab w:val="clear" w:pos="709"/>
          <w:tab w:val="left" w:pos="360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left" w:pos="1200" w:leader="none"/>
        <w:tab w:val="right" w:pos="9345" w:leader="dot"/>
      </w:tabs>
      <w:suppressAutoHyphens w:val="true"/>
      <w:spacing w:lineRule="auto" w:line="360" w:before="120" w:after="0"/>
    </w:pPr>
    <w:rPr>
      <w:rFonts w:ascii="Arial" w:hAnsi="Arial" w:cs="Arial"/>
      <w:b/>
      <w:bCs/>
      <w:caps/>
    </w:rPr>
  </w:style>
  <w:style w:type="paragraph" w:styleId="11">
    <w:name w:val="Заголовок 1 (без нумерации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firstLine="425"/>
    </w:pPr>
    <w:rPr/>
  </w:style>
  <w:style w:type="paragraph" w:styleId="Normal1">
    <w:name w:val="LO-normal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color w:val="000000"/>
      <w:spacing w:val="26"/>
      <w:szCs w:val="17"/>
    </w:rPr>
  </w:style>
  <w:style w:type="paragraph" w:styleId="Style7">
    <w:name w:val="Обычный (веб)"/>
    <w:basedOn w:val="Normal"/>
    <w:qFormat/>
    <w:pPr>
      <w:spacing w:lineRule="auto" w:line="360" w:before="280" w:after="28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</w:pPr>
    <w:rPr/>
  </w:style>
  <w:style w:type="paragraph" w:styleId="Style8">
    <w:name w:val="вставки кода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2:00Z</dcterms:created>
  <dc:creator>Ivanisenko</dc:creator>
  <dc:description/>
  <cp:keywords/>
  <dc:language>en-US</dc:language>
  <cp:lastModifiedBy>Vladimir Ivanisenko</cp:lastModifiedBy>
  <cp:lastPrinted>2010-12-08T11:25:00Z</cp:lastPrinted>
  <dcterms:modified xsi:type="dcterms:W3CDTF">2013-05-24T05:20:00Z</dcterms:modified>
  <cp:revision>4</cp:revision>
  <dc:subject/>
  <dc:title>Введение</dc:title>
</cp:coreProperties>
</file>