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ИОНИЗИРУЮЩЕЕ ИЗЛУЧЕНИЕ, РАДИАЦИОННАЯ БЕЗОПАСНОСТЬ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радиационной безопасности</w:t>
        <w:br/>
        <w:t>(НРБ-99/2009)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ые правила и нормативы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Пин 2.6.1.2523-09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1714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4200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 Общие полож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5325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 Требования к ограничению техногенного облучения в контролируемых условия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6473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1. Нормальные условия эксплуатации источников излуч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10289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2. Планируемое повышенное облучение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11682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 Требования к защите от природного облучения в производственных условия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15122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 Требования к ограничению облучения насел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16114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1. Общие полож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17331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2. Ограничение техногенного облучения в нормальных условия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19300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3. Ограничение природного облуч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20375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4. Ограничение медицинского облуч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23275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. Требования по ограничению облучения населения в условиях радиационной авар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32233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. Требования к контролю за выполнением Норм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34268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. Значения допустимых уровней радиационного воздействия в нормальных условиях эксплуатации источников ионизирующего излуч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45114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1 к НРБ-99/09 Значения дозовых коэффициентов, предела годового поступления с воздухом и допустимой среднегодовой объемной активности в воздухе отдельных радионуклидов для персонал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51695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2 к НРБ-99/09 Значения дозовых коэффициентов, пределов годового поступления с воздухом и пищей и допустимой объемной активности во вдыхаемом воздухе отдельных радионуклидов для критических групп населения*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62214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2а к НРБ-99/09  Значения дозовых коэффициентов 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rFonts w:cs="Symbol" w:ascii="Symbol" w:hAnsi="Symbol"/>
                <w:i/>
                <w:iCs/>
                <w:color w:val="0000FF"/>
                <w:u w:val="single"/>
              </w:rPr>
              <w:t>e</w:t>
            </w:r>
            <w:r>
              <w:rPr>
                <w:rStyle w:val="InternetLink"/>
                <w:color w:val="0000FF"/>
                <w:u w:val="single"/>
              </w:rPr>
              <w:t> (мЗв/Бк) при поступлении радионуклидов в организм взрослых людей с водой и уровни вмешательства УВ (Бк/кг) по содержанию отдельных радионуклидов в питьевой воде</w:t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64180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3 к НРБ-99/09 Распределение соединений элементов по типам при ингаля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6689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4 к НРБ-99/09 Минимально значимые удельная активность радионуклидов (МЗУА) и активность радионуклидов в помещении или на рабочем месте (МЗА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67424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5 к НРБ 99/2009 (справочное) Критерии вмешательства на загрязненных территория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68159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6 к НРБ 99/2009 (справочное) Нормативные ссылк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69636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7 к НРБ 99/2009 (справочное) Термины и определ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ind w:firstLine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allsnips.info/docs/56/56325/index.htm" \l "i70777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8 к НРБ 99/2009 (справочное) Библиографические данные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6:00Z</dcterms:created>
  <dc:creator>П. Мокин</dc:creator>
  <dc:description/>
  <cp:keywords/>
  <dc:language>en-US</dc:language>
  <cp:lastModifiedBy>П. Мокин</cp:lastModifiedBy>
  <dcterms:modified xsi:type="dcterms:W3CDTF">2011-10-04T13:57:00Z</dcterms:modified>
  <cp:revision>1</cp:revision>
  <dc:subject/>
  <dc:title>2</dc:title>
</cp:coreProperties>
</file>