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Группы радиационной опасности радионуклид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8327"/>
      </w:tblGrid>
      <w:tr>
        <w:trPr/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уппа</w:t>
            </w:r>
          </w:p>
        </w:tc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нимально значимая активность (МЗА), Бк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до 10 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10</w:t>
            </w:r>
            <w:r>
              <w:rPr>
                <w:sz w:val="28"/>
                <w:szCs w:val="28"/>
                <w:vertAlign w:val="superscript"/>
              </w:rPr>
              <w:t xml:space="preserve">6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о 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олее 10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ПОРБ — 99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" w:after="28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 работ с открытыми источниками излуче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8327"/>
      </w:tblGrid>
      <w:tr>
        <w:trPr/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абот</w:t>
            </w:r>
          </w:p>
        </w:tc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активность на рабочем месте, приведенная к группе А, Бк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олее 10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до 10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до 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ПОРБ — 99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Группы и классы некоторых радионуклид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0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5"/>
        <w:gridCol w:w="825"/>
        <w:gridCol w:w="1335"/>
        <w:gridCol w:w="1365"/>
        <w:gridCol w:w="1050"/>
        <w:gridCol w:w="201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п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диационной опасност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АБ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ласс Б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с Б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с Бк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 приведения к группе 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32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х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33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х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</w:tbl>
    <w:p>
      <w:pPr>
        <w:pStyle w:val="Normal"/>
        <w:spacing w:before="0" w:after="120"/>
        <w:ind w:left="0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радионуклида к группе радиационной опасности устанавливается в соответствии с приложением П-4 НРБ-99/20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0:42Z</dcterms:created>
  <dc:creator/>
  <dc:description/>
  <dc:language>en-US</dc:language>
  <cp:lastModifiedBy/>
  <cp:revision>0</cp:revision>
  <dc:subject/>
  <dc:title/>
</cp:coreProperties>
</file>