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правочники физических величин: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ИОНИЗИРУЮЩЕЕ ИЗЛУЧЕНИ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%25D0%25BF%25D0%25B5%25D1%2580%25D0%25B8"/>
      <w:bookmarkEnd w:id="0"/>
      <w:r>
        <w:rPr>
          <w:b/>
          <w:bCs/>
          <w:i/>
          <w:iCs/>
          <w:sz w:val="28"/>
          <w:szCs w:val="28"/>
        </w:rPr>
        <w:t xml:space="preserve">Период полураспада 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297"/>
        <w:gridCol w:w="8953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½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уты, годы)</w:t>
            </w:r>
          </w:p>
        </w:tc>
        <w:tc>
          <w:tcPr>
            <w:tcW w:w="8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в течение которого распадается половина атомов радиоактивного вещест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%25D0%25BF%25D0%25BE%25D1%2581%25D1%2582"/>
      <w:bookmarkEnd w:id="1"/>
      <w:r>
        <w:rPr>
          <w:b/>
          <w:bCs/>
          <w:i/>
          <w:iCs/>
          <w:sz w:val="28"/>
          <w:szCs w:val="28"/>
        </w:rPr>
        <w:t>Постоянная распада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297"/>
        <w:gridCol w:w="8952"/>
      </w:tblGrid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доле радиоактивных атомов, распадающихся за определенный промежуток времени</w:t>
            </w:r>
          </w:p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N = - </w:t>
            </w:r>
            <w:r>
              <w:rPr>
                <w:rFonts w:cs="Symbol" w:ascii="Symbol" w:hAnsi="Symbo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Ndt</w:t>
            </w:r>
          </w:p>
          <w:p>
            <w:pPr>
              <w:pStyle w:val="Style16"/>
              <w:spacing w:lineRule="atLeast" w:line="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position w:val="-7"/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 xml:space="preserve"> = ln 2 = 0,6931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2" w:name="%25D0%25B0%25D0%25BA%25D1%2582%25D0%25B8"/>
      <w:bookmarkEnd w:id="2"/>
      <w:r>
        <w:rPr>
          <w:b/>
          <w:bCs/>
          <w:i/>
          <w:iCs/>
          <w:sz w:val="28"/>
          <w:szCs w:val="28"/>
        </w:rPr>
        <w:t>Активность (А)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297"/>
        <w:gridCol w:w="8952"/>
      </w:tblGrid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ель (Бк),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к = 1 расп/с (один распад в секунду)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1 Бк = 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11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к - активность такого количества вещества, в котором за 1 сек распадается один радиоактивный атом.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ри (Ku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Ku = 3,7·10 </w:t>
            </w:r>
            <w:r>
              <w:rPr>
                <w:position w:val="8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Бк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1 Ku - активность одного грамма радия </w:t>
            </w:r>
            <w:r>
              <w:rPr>
                <w:position w:val="8"/>
                <w:sz w:val="24"/>
                <w:szCs w:val="24"/>
              </w:rPr>
              <w:t>226</w:t>
            </w:r>
            <w:r>
              <w:rPr>
                <w:sz w:val="24"/>
                <w:szCs w:val="24"/>
              </w:rPr>
              <w:t>Ra)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3" w:name="%25D1%2583%25D0%25B4%25D0%25B0%25D0%25BA"/>
      <w:bookmarkEnd w:id="3"/>
      <w:r>
        <w:rPr>
          <w:b/>
          <w:bCs/>
          <w:i/>
          <w:iCs/>
          <w:sz w:val="28"/>
          <w:szCs w:val="28"/>
        </w:rPr>
        <w:t>Удельная активность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298"/>
        <w:gridCol w:w="8952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ель на килограмм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к/кг),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к/кг - активность одного килограмма такого вещества, в котором за 1 сек происходит один распад..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евая единица (ц.е.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ц.е. = 37 мБк </w:t>
            </w:r>
            <w:r>
              <w:rPr>
                <w:position w:val="8"/>
                <w:sz w:val="24"/>
                <w:szCs w:val="24"/>
              </w:rPr>
              <w:t>137</w:t>
            </w:r>
            <w:r>
              <w:rPr>
                <w:sz w:val="24"/>
                <w:szCs w:val="24"/>
              </w:rPr>
              <w:t>Cs на 1 г Ca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нциевая единица (с.е.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с.е. = 37 мБк </w:t>
            </w:r>
            <w:r>
              <w:rPr>
                <w:position w:val="8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Sr на 1 г Ca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е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хе = 1,34 Бк/л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н (Э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 = 3,7 Бк/л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/>
      </w:pPr>
      <w:bookmarkStart w:id="4" w:name="%25D0%25BF%25D0%25BE%25D0%25B3%25D0%25BB"/>
      <w:bookmarkEnd w:id="4"/>
      <w:r>
        <w:rPr>
          <w:b/>
          <w:bCs/>
          <w:i/>
          <w:iCs/>
          <w:sz w:val="28"/>
          <w:szCs w:val="28"/>
        </w:rPr>
        <w:t xml:space="preserve">Доза излучения (поглощенная доза) </w:t>
      </w:r>
      <w:r>
        <w:rPr>
          <w:b/>
          <w:bCs/>
          <w:i/>
          <w:iCs/>
          <w:sz w:val="28"/>
          <w:szCs w:val="28"/>
          <w:lang w:val="en-US"/>
        </w:rPr>
        <w:t>(D)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298"/>
        <w:gridCol w:w="8952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 (Гр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 = 1 Дж/кг - такая поглощенная доза излучения, при которой в 1 кг вещества выделяется энергия, равная 1 Дж (независимо от вида излучения) 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 (рад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д = 0,01 Гр - Единица поглощенной дозы излучения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5" w:name="%25D0%25BC%25D0%25BE%25D1%2589%25D0%25BD"/>
      <w:bookmarkEnd w:id="5"/>
      <w:r>
        <w:rPr>
          <w:b/>
          <w:bCs/>
          <w:i/>
          <w:iCs/>
          <w:sz w:val="28"/>
          <w:szCs w:val="28"/>
        </w:rPr>
        <w:t>Мощность поглощенной дозы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297"/>
        <w:gridCol w:w="8953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 в секунду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/с)</w:t>
            </w:r>
          </w:p>
        </w:tc>
        <w:tc>
          <w:tcPr>
            <w:tcW w:w="8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/с - мощность дозы излучения, при которой поглощенная за одну секунду доза составляет 1 Гр 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/>
      </w:pPr>
      <w:bookmarkStart w:id="6" w:name="%25D1%258D%25D0%25BA%25D1%2581%25D0%25BF"/>
      <w:bookmarkEnd w:id="6"/>
      <w:r>
        <w:rPr>
          <w:b/>
          <w:bCs/>
          <w:i/>
          <w:iCs/>
          <w:sz w:val="28"/>
          <w:szCs w:val="28"/>
        </w:rPr>
        <w:t xml:space="preserve">Экспозиционная доза </w:t>
      </w:r>
      <w:r>
        <w:rPr>
          <w:b/>
          <w:bCs/>
          <w:i/>
          <w:iCs/>
          <w:sz w:val="28"/>
          <w:szCs w:val="28"/>
          <w:lang w:val="ru-RU"/>
        </w:rPr>
        <w:t>(Х)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298"/>
        <w:gridCol w:w="8951"/>
      </w:tblGrid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н на килограмм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/кг)</w:t>
            </w:r>
          </w:p>
        </w:tc>
        <w:tc>
          <w:tcPr>
            <w:tcW w:w="8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Кл/кг - экспозиционная доза такого излучения (рентгеновского или </w:t>
            </w:r>
            <w:r>
              <w:rPr>
                <w:rFonts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-излучения), которое создает за счет образования ионов наведенный заряд в 1 Кл в одном килограмме воздуха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 (Р)</w:t>
            </w:r>
          </w:p>
        </w:tc>
        <w:tc>
          <w:tcPr>
            <w:tcW w:w="8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1 Р = 2,58·10</w:t>
            </w:r>
            <w:r>
              <w:rPr>
                <w:position w:val="8"/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 xml:space="preserve"> Кл/кг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Экспозиционная доза в 1 Р создает в 1 см</w:t>
            </w:r>
            <w:r>
              <w:rPr>
                <w:position w:val="8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оздуха 2,08·10</w:t>
            </w:r>
            <w:r>
              <w:rPr>
                <w:position w:val="8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пар ионов (при 0</w:t>
            </w:r>
            <w:r>
              <w:rPr>
                <w:rFonts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С и давлении в 101325 Па)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7" w:name="%25D0%25BC%25D0%25BE%25D1%2589%25D0%25BD"/>
      <w:bookmarkEnd w:id="7"/>
      <w:r>
        <w:rPr>
          <w:b/>
          <w:bCs/>
          <w:i/>
          <w:iCs/>
          <w:sz w:val="28"/>
          <w:szCs w:val="28"/>
        </w:rPr>
        <w:t>Мощность экспозиционной дозы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3298"/>
        <w:gridCol w:w="8952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 на килограмм (А/кг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/кг·с = 1 А/кг - мощность экспозиционной дозы такого излучения, при котором экспозиционная доза за 1 с возрастает на 1 Кл/кг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 в секунду (Р/с)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1 Р/с = 2,58·10</w:t>
            </w:r>
            <w:r>
              <w:rPr>
                <w:position w:val="8"/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 xml:space="preserve"> А/кг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Такая мощность экспозиционной дозы, при которой в 1 см</w:t>
            </w:r>
            <w:r>
              <w:rPr>
                <w:position w:val="8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оздуха каждую секунду образуется 2,08</w:t>
            </w:r>
            <w:r>
              <w:rPr>
                <w:rFonts w:cs="Symbol" w:ascii="Symbol" w:hAnsi="Symbol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position w:val="8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пар ионов (при 0</w:t>
            </w:r>
            <w:r>
              <w:rPr>
                <w:rFonts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С и давлении в 101325 Па) 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8" w:name="%25D1%258D%25D0%25BA%25D0%25B2%25D0%25BE"/>
      <w:bookmarkEnd w:id="8"/>
      <w:r>
        <w:rPr>
          <w:b/>
          <w:bCs/>
          <w:i/>
          <w:iCs/>
          <w:sz w:val="28"/>
          <w:szCs w:val="28"/>
        </w:rPr>
        <w:t>Эквивалентная доза (Н)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298"/>
        <w:gridCol w:w="8951"/>
      </w:tblGrid>
      <w:tr>
        <w:trPr/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рт (Зв)</w:t>
            </w:r>
          </w:p>
        </w:tc>
        <w:tc>
          <w:tcPr>
            <w:tcW w:w="8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 = 1 Дж/кг — Единица эквивалентной и эффективной эквивалентной дозы.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Характеризует биологическое воздействие рассматриваемого излучения по сравнению с рентгеновским и </w:t>
            </w:r>
            <w:r>
              <w:rPr>
                <w:rFonts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-излучением.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аким образом, эквивалентная доза соответствует поглощенной для рентгеновского и </w:t>
            </w:r>
            <w:r>
              <w:rPr>
                <w:rFonts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-излучения. Для тепловых нейтронов эквивалентная доза в три раза больше поглощенной дозы.</w:t>
            </w:r>
          </w:p>
        </w:tc>
      </w:tr>
      <w:tr>
        <w:trPr/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р</w:t>
            </w:r>
          </w:p>
        </w:tc>
        <w:tc>
          <w:tcPr>
            <w:tcW w:w="8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эр (биологический эквивалент рентгена) = 0,01 З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гральная доза излучения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3330"/>
        <w:gridCol w:w="8939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обозначение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/перевод одних единиц в другие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-килограм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·кг)</w:t>
            </w:r>
          </w:p>
        </w:tc>
        <w:tc>
          <w:tcPr>
            <w:tcW w:w="8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 Гр·кг = 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ад·г -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суммарная доза, - физическая величина, применяемая в УФ терапии и фотобиологии и равная энергии, поглощённой всем облучённым объектом: </w:t>
            </w:r>
            <w:r>
              <w:rPr>
                <w:i w:val="false"/>
                <w:iCs w:val="false"/>
                <w:position w:val="0"/>
                <w:sz w:val="24"/>
                <w:sz w:val="24"/>
                <w:vertAlign w:val="baseline"/>
              </w:rPr>
              <w:t>U = Dm</w:t>
            </w:r>
          </w:p>
          <w:p>
            <w:pPr>
              <w:pStyle w:val="Style16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где U - И. д., D -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поглощённая доза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ионизирующего излучения,</w:t>
            </w:r>
            <w:r>
              <w:rPr>
                <w:i/>
                <w:iCs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position w:val="0"/>
                <w:sz w:val="24"/>
                <w:sz w:val="24"/>
                <w:vertAlign w:val="baseline"/>
              </w:rPr>
              <w:t>т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-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масса объекта. </w:t>
            </w:r>
          </w:p>
          <w:p>
            <w:pPr>
              <w:pStyle w:val="Style16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Единица И. д. (в СИ) -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грэй-ки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лограмм (Гр*кг) или </w:t>
            </w:r>
            <w:r>
              <w:rPr>
                <w:position w:val="0"/>
                <w:sz w:val="24"/>
                <w:sz w:val="24"/>
                <w:vertAlign w:val="baseline"/>
                <w:lang w:val="ru-RU"/>
              </w:rPr>
              <w:t>джоуль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Дж)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стемная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-грам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д·г)</w:t>
            </w:r>
          </w:p>
        </w:tc>
        <w:tc>
          <w:tcPr>
            <w:tcW w:w="8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1 рад·г = 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Гр·кг - Прежняя единица, не подлежащая применению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5:33Z</dcterms:created>
  <dc:creator/>
  <dc:description/>
  <dc:language>en-US</dc:language>
  <cp:lastModifiedBy/>
  <cp:revision>0</cp:revision>
  <dc:subject/>
  <dc:title/>
</cp:coreProperties>
</file>