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707779"/>
      <w:r>
        <w:rPr>
          <w:color w:val="000000"/>
          <w:sz w:val="28"/>
          <w:szCs w:val="28"/>
        </w:rPr>
        <w:t>Приложение 8</w:t>
        <w:br/>
        <w:t>к НРБ 99/2009</w:t>
        <w:br/>
        <w:t>(справочное)</w:t>
      </w:r>
      <w:bookmarkEnd w:id="0"/>
    </w:p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данные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1. Пределы поступления радионуклидов для работающих с ионизирующим излучением: Публикация 30 МКРЗ. ч. 1: Пер. с англ. М.: Энергоатомиздат, 1982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2. Пределы поступления радионуклидов для работающих с ионизирующим излучением: Публикация 30 МКРЗ. ч. 2: Пер. с англ. М.: Энергоатомиздат, 1983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3. Пределы поступления радионуклидов для работающих с ионизирующим излучением: Публикация 30 МКРЗ. ч. 3: Пер. с англ. М.: Энергоатомиздат, 1984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4. Схема распада радионуклидов. Энергия и интенсивность излучения: Публикация 38 МКРЗ. в 2-х ч.: Пер. с англ. М.: Энергоатомиздат, 1987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5. Риск заболевания раком легких в связи с облучением дочерними продуктами распада радона внутри помещений: Публикация 50 МКРЗ: Пер. с англ. М.: Энергоатомиздат, 1992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</w:rPr>
        <w:t>6. Данные для использования при защите от внешнего излучения. Защита пациента в ядерной медицине: Публикации 51, 52 МКРЗ: Пер. с англ. М</w:t>
      </w:r>
      <w:r>
        <w:rPr>
          <w:color w:val="000000"/>
          <w:lang w:val="en-US"/>
        </w:rPr>
        <w:t>.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Энергоатомиздат</w:t>
      </w:r>
      <w:r>
        <w:rPr>
          <w:color w:val="000000"/>
          <w:lang w:val="en-US"/>
        </w:rPr>
        <w:t>, 1993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ICRP Publication 54. Individual Monitoring for Intakes of Radionuclides by Workers: Design and Interpretation. - Annals of the ICRP, v.19, № 1-3, 1988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Publ. 55/Ann. ICRP. Optimization and decision-making in radiological protection. - 1989-20, № 1 P.1182-1188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ICRP Publication 59. The Biological Basis for Dose Limitation in the Skin. - Annals of the ICRP, v. 22, № 2, 1992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10. Радиационная безопасность. Рекомендации МКРЗ 1990 г. Пределы годового поступления радионуклидов в организм работающих, основанные на рекомендациях 1990 г. Публ. 60, ч. 1, 61 МКРЗ: Пер. с англ. М.: Энергоатомиздат, 1994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</w:rPr>
        <w:t>11. Радиационная безопасность. Рекомендации МКРЗ 1990 г. Публ. 60, ч. 2 МКРЗ: Пер. с англ. М</w:t>
      </w:r>
      <w:r>
        <w:rPr>
          <w:color w:val="000000"/>
          <w:lang w:val="en-US"/>
        </w:rPr>
        <w:t>.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Энергоатомиздат</w:t>
      </w:r>
      <w:r>
        <w:rPr>
          <w:color w:val="000000"/>
          <w:lang w:val="en-US"/>
        </w:rPr>
        <w:t>, 1994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ICRP Publication 62. Radiological Protection in Biomedical Research. - Annals of the ICRP, v.22, № 3,1992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ICRP Publication 63. Principles for Intervention for Protection of the Public in a Radiological Emergency. - Annals of the ICRP, v.22, № 4, 1993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ICRP Publication 65. Protection Against Radon-222 at Home and at Work. - Annals of the ICRP, v.23, № 2, 1994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ICRP Publication 66. Human respiratory Tract Model for Radiological Protection. - Annals of the ICRP, v. 24, № 1-3, 1994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ICRP Publication 68. Dose coefficients for intakes of radionuclides by workers. - Annals of the ICRP, v. 24, № 4, 1994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. ICRP Publication 74. Conversion Coefficients for use in Radiological Protection against External Radiation. - Annals of the ICRP, v. 26, № 3/4, 1996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ICRP Publication 103. Recommendations of the UCRP. Annals of the ICRP, v. 37/2-4, 2007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International Basic safety standards for protection against ionizing radiation and for the safety of radiation sources. - Viena: IAEA, (Safety series, 115), 1997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. Guidelines for Drinking-water Quality. Third Edition. V. 1. Recommendation - World Health Organization. - Geneva, 2004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lang w:val="en-US"/>
        </w:rPr>
        <w:t xml:space="preserve">21. Conversion Coefficients for use in Radiological Protection Against Externac Radiation. </w:t>
      </w:r>
      <w:r>
        <w:rPr>
          <w:color w:val="000000"/>
        </w:rPr>
        <w:t>ICRU Report 57 August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0" w:right="0"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кст документа соответствует оригина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8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7:00Z</dcterms:created>
  <dc:creator>П. Мокин</dc:creator>
  <dc:description/>
  <dc:language>en-US</dc:language>
  <cp:lastModifiedBy>П. Мокин</cp:lastModifiedBy>
  <dcterms:modified xsi:type="dcterms:W3CDTF">2011-10-04T13:39:00Z</dcterms:modified>
  <cp:revision>1</cp:revision>
  <dc:subject/>
  <dc:title>Приложение 8</dc:title>
</cp:coreProperties>
</file>