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681596"/>
      <w:r>
        <w:rPr>
          <w:color w:val="000000"/>
          <w:sz w:val="28"/>
          <w:szCs w:val="28"/>
        </w:rPr>
        <w:t>Приложение 6</w:t>
        <w:br/>
        <w:t>к НРБ 99/2009</w:t>
        <w:br/>
        <w:t>(справочное)</w:t>
      </w:r>
      <w:bookmarkEnd w:id="0"/>
    </w:p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их санитарных правилах нашли отражение следующие нормативные документ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закон Российской Федерации от 30 марта 1999 г. №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52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санитарно-эпидемиологическом благополучии (в ред. Федеральных законов от 30.12.2001 № 196-ФЗ, от 10.01.2003 №15-ФЗ, от 30.06.2003 № 86-ФЗ, от 22.08.2004 № 122-ФЗ, от 09.05.2005 № 45-ФЗ, от 31.12.2005 № 199-ФЗ, от 18.12.2006 № 232-ФЗ, от 29.12.2006 № 258-ФЗ, от 30.12.2006 № 266-ФЗ, от 26.06.2007 № П8-ФЗ, от 08.11.2007 № 258-ФЗ, от 01.12.2007 № 309-ФЗ, от 14.06.2008 № 118-ФЗ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закон Российской Федерации от 09 января 1996 г. №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3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радиационной безопасности населения» (в ред. Федерального закона от 22.08.2004 № 122-ФЗ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закон Российской Федерации от 21 ноября 1995 г. №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170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б использовании атомной энергии» (в ред. Федеральных законов от 10.02.1997 г. №28-ФЗ; от 10.07. 2001 г. №94-ФЗ; от 28.03.2002 г. №33-Ф3; от 11.11.2003 г. № 140-ФЗ; от 22.08.2004 № 122-ФЗ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закон Российской Федерации от 10 января 2002 года №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7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б охране окружающей среды» (в ред. Федеральных законов от 22.08.2004 № 122-ФЗ, от 29.12.2004 № 199-ФЗ, от 09.05.2005 № 45-ФЗ, от 31.12.2005 № 199-ФЗ, от 18.12.2006 № 232-ФЗ, от 05.02.2007 № 13-ФЗ, от 26.06.2007 № 118-ФЗ, от 24.06.2008 № 93-ФЗ, от 14.07.2008 № 118-ФЗ);</w:t>
      </w:r>
    </w:p>
    <w:p>
      <w:pPr>
        <w:pStyle w:val="3"/>
        <w:shd w:fill="FFFFFF" w:val="clear"/>
        <w:spacing w:before="0" w:after="0"/>
        <w:ind w:firstLine="28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дународные основные нормы безопасности для защиты от ионизирующих излучений и безопасного обращения с источниками излучения. Разработаны совместно: Агентством по ядерной энергии Организации экономического сотрудничества и развития (АЯЭ/ОЭСР); Всемирной организацией здравоохранения (ВОЗ); Международной организацией труда (МОТ); Международным агентством по атомной энергии (МАГАТЭ); Панамериканской организацией здравоохранения (ПОЗ); Продовольственной и сельскохозяйственной организацией Объединенных Наций (ФАО). Серия изданий по безопасности № 115. Международное агентство по атомной энергии. Вена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5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snips.info/docs/6/6000/index.htm" TargetMode="External"/><Relationship Id="rId3" Type="http://schemas.openxmlformats.org/officeDocument/2006/relationships/hyperlink" Target="http://allsnips.info/docs/11/11394/index.htm" TargetMode="External"/><Relationship Id="rId4" Type="http://schemas.openxmlformats.org/officeDocument/2006/relationships/hyperlink" Target="http://allsnips.info/docs/49/49214/index.htm" TargetMode="External"/><Relationship Id="rId5" Type="http://schemas.openxmlformats.org/officeDocument/2006/relationships/hyperlink" Target="http://allsnips.info/docs/9/9444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4:00Z</dcterms:created>
  <dc:creator>П. Мокин</dc:creator>
  <dc:description/>
  <cp:keywords/>
  <dc:language>en-US</dc:language>
  <cp:lastModifiedBy>П. Мокин</cp:lastModifiedBy>
  <dcterms:modified xsi:type="dcterms:W3CDTF">2011-10-04T13:34:00Z</dcterms:modified>
  <cp:revision>1</cp:revision>
  <dc:subject/>
  <dc:title>Приложение 6</dc:title>
</cp:coreProperties>
</file>