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668994"/>
      <w:r>
        <w:rPr>
          <w:color w:val="000000"/>
          <w:sz w:val="28"/>
          <w:szCs w:val="28"/>
        </w:rPr>
        <w:t>Приложение 4</w:t>
        <w:br/>
        <w:t>к НРБ-99/09</w:t>
      </w:r>
      <w:bookmarkEnd w:id="0"/>
    </w:p>
    <w:p>
      <w:pPr>
        <w:pStyle w:val="Heading1"/>
        <w:spacing w:before="120" w:after="120"/>
        <w:jc w:val="center"/>
        <w:rPr/>
      </w:pPr>
      <w:r>
        <w:rPr/>
        <w:t>Минимально значимые удельная активность радионуклидов (МЗУА) и активность радионуклидов в помещении или на рабочем месте (МЗ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5391"/>
        <w:gridCol w:w="5234"/>
      </w:tblGrid>
      <w:tr>
        <w:trPr>
          <w:trHeight w:val="2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ид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ЗУА, Бк/г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ЗА, Бк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-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-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-1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-1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-1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-2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-2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-3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-3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l-3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l-3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r-3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r-4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-4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-4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-4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-4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-4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-4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-4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-4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-4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-5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2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n-5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e-5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e-5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e-5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5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5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5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5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58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6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60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6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-62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-5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-6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-6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u-6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n-6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n-6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n-69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-7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-7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-7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-7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-7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-7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-7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-8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7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7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7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7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8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83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12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8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85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10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8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-8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9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b-8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8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85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87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8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90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9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9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-9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-9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-91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-9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-9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r-93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r-9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r-97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3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-9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-9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-9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o-10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c-9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c-96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c-9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c-97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c-9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c-99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-9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-10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-10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-106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h-103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h-10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d-10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d-10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-10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-110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-11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d-10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d-11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d-115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-11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-113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-114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-115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n-11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n-12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b-12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b-12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b-12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23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25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2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27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2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-129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3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31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-13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3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-133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-13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2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2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2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2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3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3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3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3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3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-13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Xe131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е-13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е-13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10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2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4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7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-13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-13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-140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-14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3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4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4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44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-14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-14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d-14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d-14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m-14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m-14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m-15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m-15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u-15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u-152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u-15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u-15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d-15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d-15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b-16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-16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-16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o-16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r-16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r-17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m-17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m-17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b-17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-17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f-18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a-18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-18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-18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-18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-18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-18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-18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-19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-191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-19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r-19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r-19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r-19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t-19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t-193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t-19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t-197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u-19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u-19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g-19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g-197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g-20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b-20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b-210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b-212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0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0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1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12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-20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-20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-20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-21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t-21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n-220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n-222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8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3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4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6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8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c-22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6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8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9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2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природный (включ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h-232)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4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-23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-23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-23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0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2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5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Е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8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Е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природный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Е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Е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4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Е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Е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4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-237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-23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-24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3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-24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2m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243*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5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7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m-24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k-24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46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48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49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0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1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2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f-25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0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3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-253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5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-25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1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-254m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2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6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m-254</w:t>
            </w:r>
          </w:p>
        </w:tc>
        <w:tc>
          <w:tcPr>
            <w:tcW w:w="5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4</w:t>
            </w:r>
          </w:p>
        </w:tc>
        <w:tc>
          <w:tcPr>
            <w:tcW w:w="5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E+07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m-2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+0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pacing w:val="40"/>
          <w:sz w:val="20"/>
          <w:szCs w:val="20"/>
        </w:rPr>
        <w:t>Примечание:</w:t>
      </w:r>
    </w:p>
    <w:p>
      <w:pPr>
        <w:pStyle w:val="TextBodyIndent"/>
        <w:spacing w:before="0" w:after="120"/>
        <w:ind w:firstLine="284"/>
        <w:jc w:val="both"/>
        <w:rPr/>
      </w:pPr>
      <w:r>
        <w:rPr/>
        <w:t>* - Перечисленные ниже материнские радионуклиды приведены в условиях их равновесия с дочерними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3"/>
        <w:gridCol w:w="12557"/>
      </w:tblGrid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r-90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-90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r-93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3m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r-97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b-97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-106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h-106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s-137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-137m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-140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-140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34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-134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-144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-144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b-210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10, Po-210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b-212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12, Tl-208 (0,36), Po-212 (0,64)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-212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l-208 (0,36), Po-212 (0,64)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n-220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-216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n-222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-218, Pb-214, Bi-214, Po-214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3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n-219, Po-215, Pb-211, Bi-211, Tl-207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4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n-220, Po-216, Po-212 (0,64), Pb-212, Bi-212, Tl-208 (0,36)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6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n-222, Po-210, Po-218, Pb-214, Bi-214, Po-214, Pb-210, Bi-210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8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c-228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6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2, Rn-218, Po-214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8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-224, Po-212, Rn-220 (0,64) Po-216, Pb-212, Bi-212, Tl-208 (0,36)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9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-225, Ac-225, Fr-221, At-217, Bi-213, Po-213, Pb-209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2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-228, Bi-212, Ac-228, Tl-208, Th-228, Ra-224, Rn-220, Po-216, Pb-212 (0,36), Po-212 (0,64)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природный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-228, Bi-212, Ac-228, Tl-208, Th-228, Ra-224, Rn-220, Po-216, Pb-212 (0,36), Po-212 (0,64)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4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-234m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0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26, Ra-222, Rn-218, Po-214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2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-228, (0,36), Ra-224, Po-212, Rn-220, Po-216, Pb-212, Bi-212, Tl-208 (0,64)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5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1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38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-234, Pa-234m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природный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-234, Pb-214, Pa-234m, Bi-214, U-234, Th-230, Ra-226, Rn-222, Po-218, Po-214, Pb-210, Bi-210, Po-210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-240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-240m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-237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-233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2m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2</w:t>
            </w:r>
          </w:p>
        </w:tc>
      </w:tr>
      <w:tr>
        <w:trPr>
          <w:trHeight w:val="23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-243</w:t>
            </w:r>
          </w:p>
        </w:tc>
        <w:tc>
          <w:tcPr>
            <w:tcW w:w="1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p-239</w:t>
            </w:r>
          </w:p>
        </w:tc>
      </w:tr>
    </w:tbl>
    <w:p>
      <w:pPr>
        <w:pStyle w:val="2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При уровнях активности радионуклидов, меньше приведенных в таблице и условии применения МЗУА и МЗА одновременно, эффективная индивидуальная годовая доза облучения лиц из персонала и населения не превысит 10 мкЗв и в аварийных случаях 1 мЗв, а коллективная эффективная доза - 1 чел.-Зв при любых условиях использ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Эквивалентная доза на кожу не превысит 50 мЗв/год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родные радионуклиды оценивались при их попадании в потребительские товары из техногенных источников (например, Ra-226, Ро-210) или по их химической токсичности (для тория, урана и др.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сли присутствует несколько нуклидов, то сумма отношений активности к их табличным значениям не должна превышать единицу. Приведенные в таблице радионуклиды в зависимости от минимально значимой суммарной активности (МЗА) делятся на 4 группы радиационной опасности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 - 1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к;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 - 1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1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к;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- 1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1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к;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 - 1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1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к, а также Kr-83m, Kr-85m и Xe-135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9:00Z</dcterms:created>
  <dc:creator>П. Мокин</dc:creator>
  <dc:description/>
  <cp:keywords/>
  <dc:language>en-US</dc:language>
  <cp:lastModifiedBy>П. Мокин</cp:lastModifiedBy>
  <dcterms:modified xsi:type="dcterms:W3CDTF">2011-10-04T13:31:00Z</dcterms:modified>
  <cp:revision>1</cp:revision>
  <dc:subject/>
  <dc:title>Приложение 4</dc:title>
</cp:coreProperties>
</file>