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641807"/>
      <w:r>
        <w:rPr>
          <w:color w:val="000000"/>
          <w:sz w:val="28"/>
          <w:szCs w:val="28"/>
        </w:rPr>
        <w:t>Приложение 3</w:t>
        <w:br/>
        <w:t>к НРБ-99/09</w:t>
      </w:r>
      <w:bookmarkEnd w:id="0"/>
    </w:p>
    <w:p>
      <w:pPr>
        <w:pStyle w:val="Heading1"/>
        <w:spacing w:before="120" w:after="120"/>
        <w:jc w:val="center"/>
        <w:rPr/>
      </w:pPr>
      <w:r>
        <w:rPr/>
        <w:t>Распределение соединений элементов по типам при ингаля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1903"/>
        <w:gridCol w:w="2061"/>
        <w:gridCol w:w="8880"/>
      </w:tblGrid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тритированной во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ый тритий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рованный металл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лл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углерод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углерода (С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 (СО)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 лантаноидами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 Н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, К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b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r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галогениды, нитраты, металл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осиликаты (стекло)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vertAlign w:val="superscript"/>
              </w:rPr>
              <w:t>2+,</w:t>
            </w:r>
            <w:r>
              <w:rPr>
                <w:rStyle w:val="Appleconvertedspace"/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i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лантаноидов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ментар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льфид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r, Ba, Ge, Sn, Pb, As, Sb, Bi, Ag, Cu, Au, Zn, Cd, Hg, Mo, W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льфат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a, Sr, Ba, Ra, As, Sb, Bi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 углерода (C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 (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 Н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, К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b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r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T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сиды, гидроксиды, карбиды, галогениды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сиды, гидроксиды, карбиды, галоген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сиды, гидр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сиды, гидр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i(CO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рганически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сиды, гидроксиды, карбиды, галогениды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сульфиды, галоген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 в элементарной форме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рганически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единения с Н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Li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Na, К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Rb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Cs,</w:t>
            </w:r>
            <w:r>
              <w:rPr>
                <w:rStyle w:val="Appleconvertedspace"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Fr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T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тт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ид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иоб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бде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o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т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металл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оксид рут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а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, сульф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сульфиды, галогениды, нитраты, фосфат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ьм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, сульфиды, сульфат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теллура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иод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иод 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а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е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ф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еоди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и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ф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ф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ли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растворимые соединения, оксиды, гидроксиды, ф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оз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м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рб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ттерб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ф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фто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ф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карб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а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тантал, оксиды, гидроксиды, галогениды, карбиды, нитраты, нитр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ра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, нитраты, элементарный ирридий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 (но)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галогениды, нитраты, сульф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 (но)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 (ор)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чески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ртути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л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 Н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, К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b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r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ды, нитрат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кти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, U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U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UF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U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ту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 кроме хелатов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ю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л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фор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йнштей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еди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6:00Z</dcterms:created>
  <dc:creator>П. Мокин</dc:creator>
  <dc:description/>
  <cp:keywords/>
  <dc:language>en-US</dc:language>
  <cp:lastModifiedBy>П. Мокин</cp:lastModifiedBy>
  <dcterms:modified xsi:type="dcterms:W3CDTF">2011-10-04T13:28:00Z</dcterms:modified>
  <cp:revision>1</cp:revision>
  <dc:subject/>
  <dc:title>Приложение 3</dc:title>
</cp:coreProperties>
</file>