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color w:val="000000"/>
          <w:sz w:val="28"/>
          <w:szCs w:val="28"/>
        </w:rPr>
      </w:pPr>
      <w:bookmarkStart w:id="0" w:name="i622146"/>
      <w:r>
        <w:rPr>
          <w:color w:val="000000"/>
          <w:sz w:val="28"/>
          <w:szCs w:val="28"/>
        </w:rPr>
        <w:t>Приложение 2а</w:t>
        <w:br/>
        <w:t>к НРБ-99/09</w:t>
      </w:r>
      <w:bookmarkEnd w:id="0"/>
    </w:p>
    <w:p>
      <w:pPr>
        <w:pStyle w:val="Heading1"/>
        <w:spacing w:before="120" w:after="120"/>
        <w:jc w:val="center"/>
        <w:rPr/>
      </w:pPr>
      <w:r>
        <w:rPr>
          <w:color w:val="000000"/>
          <w:sz w:val="28"/>
          <w:szCs w:val="28"/>
        </w:rPr>
        <w:t>Значения дозовых коэффициент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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>(мЗв/Бк) при поступлении радионуклидов в организм взрослых людей с водой и уровни вмешательства УВ (Бк/кг) по содержанию отдельных радионуклидов в питьевой вод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3"/>
        <w:gridCol w:w="2562"/>
        <w:gridCol w:w="2564"/>
        <w:gridCol w:w="2564"/>
        <w:gridCol w:w="2564"/>
        <w:gridCol w:w="2403"/>
      </w:tblGrid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уклид</w:t>
            </w:r>
          </w:p>
        </w:tc>
        <w:tc>
          <w:tcPr>
            <w:tcW w:w="2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  <w:i/>
                <w:iCs/>
                <w:sz w:val="20"/>
                <w:szCs w:val="20"/>
              </w:rPr>
              <w:t></w:t>
            </w:r>
            <w:r>
              <w:rPr>
                <w:sz w:val="20"/>
                <w:szCs w:val="20"/>
              </w:rPr>
              <w:t>, мЗв/Бк</w:t>
            </w:r>
          </w:p>
        </w:tc>
        <w:tc>
          <w:tcPr>
            <w:tcW w:w="2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В, Бк/кг</w:t>
            </w:r>
          </w:p>
        </w:tc>
        <w:tc>
          <w:tcPr>
            <w:tcW w:w="2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уклид</w:t>
            </w:r>
          </w:p>
        </w:tc>
        <w:tc>
          <w:tcPr>
            <w:tcW w:w="2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  <w:i/>
                <w:iCs/>
                <w:sz w:val="20"/>
                <w:szCs w:val="20"/>
              </w:rPr>
              <w:t></w:t>
            </w:r>
            <w:r>
              <w:rPr>
                <w:sz w:val="20"/>
                <w:szCs w:val="20"/>
              </w:rPr>
              <w:t>, мЗв/Бк</w:t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В, Бк/кг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-3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8-8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с-97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,8-8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е-7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8-8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с-97m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,5-7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-14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,8-7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с-99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,4-7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a-22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,2-6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u-97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5-7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-32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4-6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u-103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,3-7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-33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4-7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u-106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,0-6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-35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,7-7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h-105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,7-7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l-36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9,3-7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d-103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9-7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а-45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,1-7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g-105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,7-7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а-47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6-6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g-110m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8-6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c-46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5-6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g-111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3-6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c-47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,4-7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d-109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0-6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c-48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7-6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d-115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4-6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-48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0-6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d-115m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,3-6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r-51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,8-8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-111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9-7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n-51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9,3-8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-114m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,1-6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n-52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8-6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n-113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,3-7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n-53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,0-8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n-125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,1-6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n-54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,1-7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b-122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7-6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Fe-55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,3-7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b-124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5-6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Fe-59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8-6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b-125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1-6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o-56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5-6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е-123m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6-6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o-57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1-7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е-127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7-7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o-58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,4-7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е-127m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3-6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o-60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,4-6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е-129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,3-8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i-59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,3-8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е-129m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,0-6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i-63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5-7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e-131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,7-8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n-65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,9-6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e-131m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9-6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e-71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2-8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e-132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,8-6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s-73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6-7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-123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1-7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s-74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3-6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-125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5-5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s-76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6-6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-126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9-5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s-77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,0-7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-129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1-4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e-75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6-6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-13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0-6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r-82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,4-7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-131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2-5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b-86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8-6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s-129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,0-8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r-85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,6-7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s-131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,8-8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r-89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6-6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s-132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,0-7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r-90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8-5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s-134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9-5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Y-90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7-6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s-135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0-6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Y-91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4-6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s-136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,0-6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r-93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1-6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s-137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3-5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r-95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9,5-7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s-138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9,2-8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b-93m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2-7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a-131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,5-7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b-94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7-6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a-14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6-6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b-95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,8-7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a-14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0-6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o-93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,1-6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-139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6-7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o-99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,0-7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-141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,1-7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c-96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1-6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-143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1-6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-144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,2-6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h-231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,4-7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r-143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2-6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h-232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3-4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d-147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1-6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h-234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,4-6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m-147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6-7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-23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,6-5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m-149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9,9-7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-231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8-7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m-151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9,8-8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-232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,3-4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m-153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,4-7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-233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,1-5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u-152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4-6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-234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,9-5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u-154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0-6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-235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,7-5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u-155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,2-7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-236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,7-5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d-153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7-7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-237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,6-7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b-160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6-6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-238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,5-5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r-169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,7-7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a-23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9,2-7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m-171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1-7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a-231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,1-4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Yb-175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,4-7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a-233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,7-7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a-182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5-6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p-237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1-4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W-181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,6-8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p-239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,0-7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W-185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,4-7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u-236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,7-5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e-186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5-6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u-237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0-7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Os-185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,1-7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u-238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3-4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Os-191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,7-7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u-239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5-4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Os-193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,1-7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u-24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5-4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r-190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2-6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u-241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,8-6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r-192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4-6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u-242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4-4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t-191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,4-7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u-244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4-4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t-193m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,5-7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m-241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0-4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u-198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0-6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m-242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,0-7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u-199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,4-7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m-242m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9-4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Hg-197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3-7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m-243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0-4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Hg-203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9-6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m-242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0-5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l-200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0-7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m-243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5-4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l-201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9,5-8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m-244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2-4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l-202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,5-7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m-245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1-4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l-204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2-6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m-246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1-4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b-203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4-7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m-247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9-4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b-210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,9-4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m-248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,7-4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i-206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9-6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k-249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,7-7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i-207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3-6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f-246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,3-6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i-210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3-6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f-248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8-5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o-210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2-3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f-249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,5-4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a-223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0-4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f-25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6-4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a-224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,5-5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f-251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,6-4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a-225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9,9-5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f-252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9,0-5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a-226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8-4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f-253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4-6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a-228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,9-4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f-254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,0-4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h-227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,8-6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s-253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,1-6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h-228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,2-5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s-254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8-5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h-229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,9-4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s-254m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,2-6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h-23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1-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3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ремя"/>
    <w:basedOn w:val="Normal"/>
    <w:qFormat/>
    <w:pPr>
      <w:jc w:val="center"/>
    </w:pPr>
    <w:rPr>
      <w:b/>
      <w:bCs/>
      <w:sz w:val="44"/>
      <w:szCs w:val="20"/>
    </w:rPr>
  </w:style>
  <w:style w:type="paragraph" w:styleId="Style15">
    <w:name w:val="Минуты"/>
    <w:basedOn w:val="Normal"/>
    <w:qFormat/>
    <w:pPr>
      <w:jc w:val="center"/>
    </w:pPr>
    <w:rPr>
      <w:b/>
      <w:bCs/>
      <w:sz w:val="36"/>
      <w:szCs w:val="36"/>
      <w:u w:val="single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1">
    <w:name w:val="Стиль1"/>
    <w:basedOn w:val="Contents1"/>
    <w:qFormat/>
    <w:pPr/>
    <w:rPr>
      <w:rFonts w:ascii="Monotype Corsiva" w:hAnsi="Monotype Corsiva" w:cs="Monotype Corsiv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23:00Z</dcterms:created>
  <dc:creator>П. Мокин</dc:creator>
  <dc:description/>
  <cp:keywords/>
  <dc:language>en-US</dc:language>
  <cp:lastModifiedBy>П. Мокин</cp:lastModifiedBy>
  <dcterms:modified xsi:type="dcterms:W3CDTF">2011-10-04T13:26:00Z</dcterms:modified>
  <cp:revision>1</cp:revision>
  <dc:subject/>
  <dc:title>Приложение 2а</dc:title>
</cp:coreProperties>
</file>