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РБ-99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дозовых коэффициентов, предела годового поступления с воздухом и допустимой среднегодовой объемной активности в воздухе отдельных радионуклидов для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04"/>
        <w:gridCol w:w="1694"/>
        <w:gridCol w:w="1592"/>
        <w:gridCol w:w="1521"/>
        <w:gridCol w:w="16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лурас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оединения при ингаляции*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овый коэффициент e(возд)перс, Зв/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годового поступления ПГППЕРС, Бк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мая среднегодовая объемная активность ДОАПЕРС, Бк/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+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+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+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+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+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+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 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+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+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 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+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+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 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+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+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 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+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+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(1) - Сохранены значения ПГПперс и ДОАперс, приведенные в НРБ-76/87, в связи с достигнутым уровнем безопасности на предприятиях России. Эти значения ниже, чем значения, полученные с использованием дозовых коэффициентов из данного приложения.</w:t>
      </w:r>
    </w:p>
    <w:p>
      <w:pPr>
        <w:pStyle w:val="Normal"/>
        <w:rPr/>
      </w:pPr>
      <w:r>
        <w:rPr/>
        <w:t>*(2) - Классификация соединений приведена в Приложении П-3.</w:t>
      </w:r>
    </w:p>
    <w:p>
      <w:pPr>
        <w:pStyle w:val="Normal"/>
        <w:rPr/>
      </w:pPr>
      <w:r>
        <w:rPr/>
        <w:t>*(3) - При поступлении изотопа 40К дополнительно к природной смеси изотопов калия.</w:t>
      </w:r>
    </w:p>
    <w:p>
      <w:pPr>
        <w:pStyle w:val="Normal"/>
        <w:rPr/>
      </w:pPr>
      <w:r>
        <w:rPr/>
        <w:t>*(4) - Соответствует годовому пределу поступления урана, равного 500 мг в год и величина которого определяется химической токсичностью соединений ур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8:00Z</dcterms:created>
  <dc:creator>П. Мокин</dc:creator>
  <dc:description/>
  <cp:keywords/>
  <dc:language>en-US</dc:language>
  <cp:lastModifiedBy>П. Мокин</cp:lastModifiedBy>
  <dcterms:modified xsi:type="dcterms:W3CDTF">2011-10-04T12:46:00Z</dcterms:modified>
  <cp:revision>1</cp:revision>
  <dc:subject/>
  <dc:title>Приложение 1</dc:title>
</cp:coreProperties>
</file>