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895</wp:posOffset>
                </wp:positionH>
                <wp:positionV relativeFrom="paragraph">
                  <wp:posOffset>-396240</wp:posOffset>
                </wp:positionV>
                <wp:extent cx="3290570" cy="340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0765" cy="1040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07"/>
                              <w:ind w:right="20" w:hanging="0"/>
                              <w:rPr/>
                            </w:pPr>
                            <w:r>
                              <w:rPr/>
                              <w:t>МИНИСТЕРСТВО НАУКИ И ВЫСШЕГО ОБРАЗ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07"/>
                              <w:ind w:right="20" w:hanging="0"/>
                              <w:rPr/>
                            </w:pPr>
                            <w:r>
                              <w:rPr/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107"/>
                              <w:ind w:right="20" w:hanging="0"/>
                              <w:rPr/>
                            </w:pPr>
                            <w:r>
                              <w:rPr/>
                              <w:t>ФЕДЕРАЛЬНОЕ ГОСУДАРСТВЕННОЕ БЮДЖЕТНОЕ</w:t>
                              <w:br/>
                              <w:t>НАУЧНОЕ УЧРЕЖД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«ФЕДЕРАЛЬНЫЙ</w:t>
                              <w:br/>
                              <w:t>ИССЛЕДОВАТЕЛЬСКИЙ ЦЕНТР</w:t>
                              <w:br/>
                              <w:t>ИНСТИТУ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ИТОЛОГИИ и ГЕНЕТИКИ</w:t>
                            </w:r>
                            <w:bookmarkEnd w:id="0"/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БИРСКОГО ОТДЕЛЕНИЯ</w:t>
                              <w:br/>
                              <w:t>РОССИЙСКОЙ АКАДЕМИИ НАУК»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sz w:val="24"/>
                                <w:szCs w:val="24"/>
                              </w:rPr>
                              <w:t>(ИЦиГ СО РАН)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68.5pt;mso-wrap-distance-left:9.05pt;mso-wrap-distance-right:9.05pt;mso-wrap-distance-top:0pt;mso-wrap-distance-bottom:0pt;margin-top:-31.2pt;mso-position-vertical-relative:text;margin-left:-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0765" cy="1040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107"/>
                        <w:ind w:right="20" w:hanging="0"/>
                        <w:rPr/>
                      </w:pPr>
                      <w:r>
                        <w:rPr/>
                        <w:t>МИНИСТЕРСТВО НАУКИ И ВЫСШЕГО ОБРАЗОВАНИ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107"/>
                        <w:ind w:right="20" w:hanging="0"/>
                        <w:rPr/>
                      </w:pPr>
                      <w:r>
                        <w:rPr/>
                        <w:t xml:space="preserve">РОССИЙСКОЙ ФЕДЕРАЦИИ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107"/>
                        <w:ind w:right="20" w:hanging="0"/>
                        <w:rPr/>
                      </w:pPr>
                      <w:r>
                        <w:rPr/>
                        <w:t>ФЕДЕРАЛЬНОЕ ГОСУДАРСТВЕННОЕ БЮДЖЕТНОЕ</w:t>
                        <w:br/>
                        <w:t>НАУЧНОЕ УЧРЕЖДЕНИЕ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«ФЕДЕРАЛЬНЫЙ</w:t>
                        <w:br/>
                        <w:t>ИССЛЕДОВАТЕЛЬСКИЙ ЦЕНТР</w:t>
                        <w:br/>
                        <w:t>ИНСТИТУ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bookmarkStart w:id="2" w:name="bookmark0"/>
                      <w:r>
                        <w:rPr>
                          <w:rFonts w:cs="Times New Roman" w:ascii="Times New Roman" w:hAnsi="Times New Roman"/>
                          <w:b/>
                        </w:rPr>
                        <w:t>ЦИТОЛОГИИ и ГЕНЕТИКИ</w:t>
                      </w:r>
                      <w:bookmarkEnd w:id="2"/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БИРСКОГО ОТДЕЛЕНИЯ</w:t>
                        <w:br/>
                        <w:t>РОССИЙСКОЙ АКАДЕМИИ НАУК»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>(ИЦиГ СО РАН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b/>
      <w:bCs/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6:00Z</dcterms:created>
  <dc:creator>Babenko</dc:creator>
  <dc:description/>
  <cp:keywords/>
  <dc:language>en-US</dc:language>
  <cp:lastModifiedBy>Кичеева Наталья Анатольевна</cp:lastModifiedBy>
  <cp:lastPrinted>2018-09-13T17:18:00Z</cp:lastPrinted>
  <dcterms:modified xsi:type="dcterms:W3CDTF">2018-09-13T10:18:00Z</dcterms:modified>
  <cp:revision>4</cp:revision>
  <dc:subject/>
  <dc:title/>
</cp:coreProperties>
</file>