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Bykova E., Labunskaya E., Ch</w:t>
      </w:r>
      <w:r>
        <w:rPr>
          <w:lang w:val="en-US"/>
        </w:rPr>
        <w:t>oo</w:t>
      </w:r>
      <w:r>
        <w:rPr/>
        <w:t>b V. Morphological changes in the structure of blastozones during fasciation of pisum sativum l. and arabidopsis thaliana (l.) heynh // BIOLOGY BULLETIN-RUSSIAN ACADEMY OF SCIENCES C/C OF IZVESTIIA-ROSSIISKOI AKADEMII NAUK SERIIA BIOLOGICHESKAIA. — 2015. — Vol. 42, no. 3. — P. 179–18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ыкова Е., Лабунская Е., Чуб В. Морфологические изменения структуры бластозон при фасциации у pisum sativum l. и arabidopsis thaliana (l.) heynh // Известия Российской академии наук. Серия биологическая. — 2015. — Т. 42, № 3. — С. 230–23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bunskaya E., Choob V. Ultrastructural analysis of sink-source relations between green and white areas of variegated plant chimera ficus benjamina var. starlight. microscopy conference 2013, univ // Microscopy Conference August 25- 30, Proceedings, Part II. — University of Regensburg Germany, 2013. — P. 353–35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уб В. Исследование на стыке наук. Геометрия цветка. Часть 1 // Потенциал. Химия. Биология. Медицина. — 2013. — № 8. — С. 11–1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уб В. Исследование на стыке наук. Геометрия цветка. Часть 2 // Потенциал. Химия. Биология. Медицина. — 2013. — № 10. — С. 39–4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эволюция структуры побеговой апикальной меристемы и генетических механизмов контроля клеточной пролиферации / Е. Быкова, Е. Лабунская, Я. Косенко, В. Чуб // Вестн. Твер. гос. ун-та. Сер. Биология и экология. — 2013. — Т. 32, № 31. — С. 27–5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hoob V., Sinyushin A. Flower and shoot fasciation: from phenomenology to the construction of models of apical meristem transformations // Russian Journal of Plant Physiology. — 2012. — Vol. 59, no. 4. — P. 530–54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acemose inflorescences of monocots: structural and morphogenetic interaction at the flower/inflorescence level / M. Remizowa, P. Rudall, V. Choob, D. Sokoloff // Annals of Botany. — 201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уб В., Синюшин А. Фасциация цветка и побега: от феноменологии к построению моделей преобразования апикальной меристемы // Физиология растений. — 2012. — Т. 59, № 4. — С. 574–59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уб В., Власова Т. Влияние регуляторов роста хлопчатника на культуры in vitro шафрана (crocus ). Новые и нетрадиционные растения и перспективы их использования // Материалы 1Х международного симпозиума 14 – 18 июля 2011 года, Пущино. Т.11 – Москва: РУДН. — Москва, 2011. — С. 190–19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уб В. Роль позиционной информации в регуляции развития органов цветка и листовых серий побегов. — Бином. Лаборатория знаний Москва, 2010. — С. 26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менение структуры сложного листа у фасциированных мутантов гороха посевного (pisum sativum l.) / Е. Быкова, Е. Лабунская, А. Синюшин, В. Чуб // Труды IX Международной конференции по экологической морфологии растений, посвященной памяти Ивана Григорьевича и Татьяны Ивановны Серебряковых (к 100 летию со дня рождения И.Г. Серебрякова). — Т. 1. — Москва, 2014. — С. 101–10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ыкова Е., Лабунская Е., Чуб В. Морфология и ультраструктура апикальной меристемы побега фасциированных мутантов гороха // Международная научная конференция Физиология растений – теоретическая основа инновационных агро- и фитобиотехнологий. — Т. 1. — Аксиос Калининград, 2014. — С. 28–3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уб В., Лабунская Е., Быкова Е. Эволюция побеговой апикальной меристемы и системы ее генетического контроля // Морфогенез в индивидуальном и историческом развитии: гетерохронии, гетеротопии и аллометрия. — ПИН РАН Москва, 2014. — С. 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дходы к моделированию самоорганизации потоков ауксина в растущем клеточном поле / А. Кулыгин, Е. Быкова, Е. Лабунская и др. // Инновационные направления современной физиологии растений. Всерос.науч.конф.с международным участием. Годичное собр.Общества физиологов растений России. — Москва, 2013. — С. 70–7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rowing with led lighting of different spectral quality affects morphogenesis and production of lettuce plants / O. Avercheva, E. Bykova, E. Taranov et al. // Proceedings of the VII-th International symposium on light in horticultural systems. — Wageningen, the Netherlands, 2012. — P. 109–10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уб В. Типы симметрии цветка и побега, морфологические ряды переходов между ними // Материалы конференции Морфогенез в индивидуальном и историческом развитии: симметрия и асимметрия (Москва, 14-16 ноября 2012). — Москва, 2012. — С. 54–5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n-floral organs influence flower development in monocots / M. Remizowa, P. Rudall, V. Choob, D. Sokoloff // Карпология и репродуктивная биология высших растений. Материалы всероссийской научной конференции с международным участием, посвященной памяти профессора А.П. Меликяна. — Vol. 18. — Астра-Полиграфия Москва, 2011. — P. 184–18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acemose inflorescences in monocots: diversity, development and evolution / M. Remizowa, V. Choob, I. Lock et al. // 18 International Botanical Congress: abstract book. — Melbourne, 2011. — P. 204–2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10:00Z</dcterms:created>
  <dc:creator>Марфуша</dc:creator>
  <dc:description/>
  <cp:keywords/>
  <dc:language>en-US</dc:language>
  <cp:lastModifiedBy>Choob</cp:lastModifiedBy>
  <dcterms:modified xsi:type="dcterms:W3CDTF">2015-12-08T10:21:00Z</dcterms:modified>
  <cp:revision>2</cp:revision>
  <dc:subject/>
  <dc:title/>
</cp:coreProperties>
</file>