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</w:t>
            </w:r>
            <w:r>
              <w:rPr>
                <w:sz w:val="20"/>
                <w:u w:val="single"/>
                <w:lang w:val="ru-RU"/>
              </w:rPr>
              <w:t>15345-6224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сертационный совет Д 003.011.01 при ИЦиГ СО РАН (630090, Новосибирск, пр. Академика Лаврентьева, 10,  тел. </w:t>
      </w:r>
      <w:r>
        <w:rPr>
          <w:sz w:val="28"/>
          <w:szCs w:val="28"/>
          <w:lang w:val="ru-RU"/>
        </w:rPr>
        <w:t xml:space="preserve">(383) 363-49-06) объявляет о том, что к защите принята диссертация Зубаировой Ульяна Станиславовны </w:t>
        <w:br/>
        <w:t>«Компьютерное моделирование морфодинамики в меристемах растений с учётом морфогенетической регуляции и биомеханических свойств клеток», представляемой на соискание ученой степени кандидата биологических наук по специальности 03.01.09 – математическая биология, биоинформатика.  (протокол № 5 от 19.02.2016 г)</w:t>
      </w:r>
    </w:p>
    <w:p>
      <w:pPr>
        <w:pStyle w:val="Style17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Зубаировой У.С. состоится 20 апреля 2016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Зубаировой У.С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11 февраля 2016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Зубаировой У.С. выставлены на сайте Диссертационного совета  Института  19 февраля 2016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0480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7:00Z</dcterms:created>
  <dc:creator>galina</dc:creator>
  <dc:description/>
  <cp:keywords/>
  <dc:language>en-US</dc:language>
  <cp:lastModifiedBy>Шумная Людмила Владимировна</cp:lastModifiedBy>
  <cp:lastPrinted>2015-04-29T10:49:00Z</cp:lastPrinted>
  <dcterms:modified xsi:type="dcterms:W3CDTF">2016-02-19T04:57:00Z</dcterms:modified>
  <cp:revision>2</cp:revision>
  <dc:subject/>
  <dc:title>РОССИЙСКАЯ АКАДЕМИЯ НАУК</dc:title>
</cp:coreProperties>
</file>