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</w:t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rPr/>
      </w:pPr>
      <w:r>
        <w:rPr/>
        <w:t>СПИСОК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sz w:val="28"/>
          <w:lang w:val="ru-RU"/>
        </w:rPr>
        <w:t xml:space="preserve">Членов диссертационного совета </w:t>
      </w:r>
      <w:r>
        <w:rPr>
          <w:b/>
          <w:bCs/>
          <w:sz w:val="28"/>
          <w:lang w:val="ru-RU"/>
        </w:rPr>
        <w:t xml:space="preserve">Д 003.011.01 на </w:t>
      </w:r>
      <w:r>
        <w:rPr>
          <w:sz w:val="28"/>
          <w:lang w:val="ru-RU"/>
        </w:rPr>
        <w:t>заседании совета</w:t>
      </w:r>
      <w:r>
        <w:rPr>
          <w:b/>
          <w:sz w:val="28"/>
          <w:lang w:val="ru-RU"/>
        </w:rPr>
        <w:t xml:space="preserve">     22 июня 2016 года, протокол № 17, </w:t>
      </w:r>
      <w:r>
        <w:rPr>
          <w:sz w:val="28"/>
          <w:lang w:val="ru-RU"/>
        </w:rPr>
        <w:t xml:space="preserve">По защите диссертации </w:t>
      </w:r>
      <w:r>
        <w:rPr>
          <w:b/>
          <w:sz w:val="28"/>
          <w:lang w:val="ru-RU"/>
        </w:rPr>
        <w:t>Цепилова Я.А.</w:t>
      </w:r>
    </w:p>
    <w:p>
      <w:pPr>
        <w:pStyle w:val="Heading1"/>
        <w:rPr>
          <w:b/>
          <w:b/>
        </w:rPr>
      </w:pPr>
      <w:r>
        <w:rPr/>
        <w:t xml:space="preserve">По специальности </w:t>
      </w:r>
      <w:r>
        <w:rPr>
          <w:b/>
        </w:rPr>
        <w:t>03.02.07 – генети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6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Фамилия И.О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Ученая степень,</w:t>
            </w:r>
          </w:p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Шифр специальности в совет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1. Шумный В.К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кадемик РАН 03.02.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2. Колчанов Н.А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Академик РАН 03.01.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3. Рубцов Н.Б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3.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4. Хлебодарова Т.М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1.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5. Аксенович Т.И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1.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6. Бородин П.М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ru-RU"/>
              </w:rPr>
              <w:t>д.б.н.                  03.0</w:t>
            </w:r>
            <w:r>
              <w:rPr>
                <w:b/>
                <w:bCs/>
                <w:sz w:val="28"/>
              </w:rPr>
              <w:t>3.04</w:t>
            </w:r>
            <w:r>
              <w:rPr>
                <w:b/>
                <w:bCs/>
                <w:sz w:val="28"/>
                <w:lang w:val="ru-RU"/>
              </w:rPr>
              <w:t xml:space="preserve">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7. Высоцкая Л.В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3.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. Голубятников В.П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 xml:space="preserve">д.ф-м.н.             03.01.09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ru-RU"/>
              </w:rPr>
              <w:t>9. Грунтенко Н.Е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ru-RU"/>
              </w:rPr>
              <w:t>д.б.н.                  03.03.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ru-RU"/>
              </w:rPr>
              <w:t>10. Дорогина О.В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2.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ru-RU"/>
              </w:rPr>
              <w:t>11. Закиян С.М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2.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ru-RU"/>
              </w:rPr>
              <w:t>12. Лихошвай В.А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1.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ru-RU"/>
              </w:rPr>
              <w:t>13. Маркель А.Л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2.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ru-RU"/>
              </w:rPr>
              <w:t>14. Меркулова Т.И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д.б.н.                  03.01.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ru-RU"/>
              </w:rPr>
              <w:t>15. Мордвинов В.А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1.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ru-RU"/>
              </w:rPr>
              <w:t>16. Першина Л.А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2.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ru-RU"/>
              </w:rPr>
              <w:t>17. Раушенбах И.Ю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.б.н.                  03.02.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ru-RU"/>
              </w:rPr>
              <w:t>18. Салина Е.А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2.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ru-RU"/>
              </w:rPr>
              <w:t>19. Серов О.Л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3.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ru-RU"/>
              </w:rPr>
              <w:t>20. Фурман Д.П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1.09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03:00Z</dcterms:created>
  <dc:creator>luda</dc:creator>
  <dc:description/>
  <cp:keywords/>
  <dc:language>en-US</dc:language>
  <cp:lastModifiedBy>Шумная Людмила Владимировна</cp:lastModifiedBy>
  <cp:lastPrinted>2016-06-14T11:35:00Z</cp:lastPrinted>
  <dcterms:modified xsi:type="dcterms:W3CDTF">2016-07-01T07:06:00Z</dcterms:modified>
  <cp:revision>3</cp:revision>
  <dc:subject/>
  <dc:title>                                                                                                                              </dc:title>
</cp:coreProperties>
</file>