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научных трудов сотруд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ГБУН Институт общей генетики им. Н.И. Вавилова РАН, г. Москва</w:t>
      </w:r>
    </w:p>
    <w:p>
      <w:pPr>
        <w:pStyle w:val="Normal"/>
        <w:spacing w:lineRule="auto" w:line="240" w:before="0" w:after="2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 w:val="left" w:pos="567" w:leader="none"/>
        </w:tabs>
        <w:spacing w:lineRule="auto" w:line="240" w:before="0" w:after="240"/>
        <w:ind w:left="0" w:firstLine="567"/>
        <w:jc w:val="both"/>
        <w:rPr/>
      </w:pPr>
      <w:r>
        <w:rPr>
          <w:rFonts w:cs="Times New Roman" w:ascii="Times New Roman" w:hAnsi="Times New Roman"/>
          <w:sz w:val="26"/>
          <w:szCs w:val="26"/>
          <w:lang w:val="en-US"/>
        </w:rPr>
        <w:t xml:space="preserve">Der Sarkissian C, Brotherton P, Balanovsky O, Templeton JE, Llamas B, Soubrier J, Moiseyev V, Khartanovich V, Cooper A, Haak W; Genographic Consortium. Mitochondrial genome sequencing in Mesolithic North East Europe Unearths a new sub-clade within the broadly distributed human haplogroup C1. // PLoS One. – 2014. – V. 9. – Issue 2. - e87612. </w:t>
      </w:r>
    </w:p>
    <w:p>
      <w:pPr>
        <w:pStyle w:val="Normal"/>
        <w:numPr>
          <w:ilvl w:val="0"/>
          <w:numId w:val="1"/>
        </w:numPr>
        <w:tabs>
          <w:tab w:val="clear" w:pos="708"/>
          <w:tab w:val="left" w:pos="567" w:leader="none"/>
        </w:tabs>
        <w:spacing w:lineRule="auto" w:line="240" w:before="0" w:after="240"/>
        <w:ind w:left="0" w:firstLine="567"/>
        <w:jc w:val="both"/>
        <w:rPr/>
      </w:pPr>
      <w:r>
        <w:rPr>
          <w:rFonts w:cs="Times New Roman" w:ascii="Times New Roman" w:hAnsi="Times New Roman"/>
          <w:sz w:val="26"/>
          <w:szCs w:val="26"/>
          <w:lang w:val="en-US"/>
        </w:rPr>
        <w:t>Raghavan M., Skoglund P., Graf K.E., Metspalu M., Albrechtsen A., Moltke I., Rasmussen S., Stafford TW Jr., Orlando L., Metspalu E., Karmin M., Tambets K., Rootsi S., Mägi R., Campos P.F., Balanovska E., Balanovsky O., et al. Upper Palaeolithic Siberian genome reveals dual ancestry of Native Americans // Nature. - 2014. - V. 505. - N. 7481. - P. 87–91.</w:t>
      </w:r>
    </w:p>
    <w:p>
      <w:pPr>
        <w:pStyle w:val="Normal"/>
        <w:numPr>
          <w:ilvl w:val="0"/>
          <w:numId w:val="1"/>
        </w:numPr>
        <w:tabs>
          <w:tab w:val="clear" w:pos="708"/>
          <w:tab w:val="left" w:pos="567" w:leader="none"/>
        </w:tabs>
        <w:spacing w:lineRule="auto" w:line="240" w:before="0" w:after="24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Морозова И.Ю., Батиева Е.Ф., Грошева А.Н., Ковалевская В.Б., Рычков С.Ю. Особенности митохондриального генофонда меотов в свете их связи с кочевым населением приазовских степей // Генетика. - 2013. - Т. 49. - № 9. - С. 1114.</w:t>
      </w:r>
    </w:p>
    <w:p>
      <w:pPr>
        <w:pStyle w:val="Normal"/>
        <w:numPr>
          <w:ilvl w:val="0"/>
          <w:numId w:val="1"/>
        </w:numPr>
        <w:tabs>
          <w:tab w:val="clear" w:pos="708"/>
          <w:tab w:val="left" w:pos="567" w:leader="none"/>
        </w:tabs>
        <w:spacing w:lineRule="auto" w:line="240" w:before="0" w:after="240"/>
        <w:ind w:left="0" w:firstLine="567"/>
        <w:jc w:val="both"/>
        <w:rPr/>
      </w:pPr>
      <w:r>
        <w:rPr>
          <w:rFonts w:cs="Times New Roman" w:ascii="Times New Roman" w:hAnsi="Times New Roman"/>
          <w:sz w:val="26"/>
          <w:szCs w:val="26"/>
          <w:lang w:val="en-US"/>
        </w:rPr>
        <w:t>Brandt G., Haak W., Adler C.J., Roth C., Szécsényi-Nagy A., Karimnia S., Möller-Rieker S., Meller H., Ganslmeier R., Friederich S., Dresely V., Nicklisch N., Pickrell J.K., Sirocko F., Reich D., Cooper A., Alt K.W., The Genographic Consortium (...Balanovsky O. ). Ancient DNA reveals key stages in the formation of Central European mitochondrial genetic diversity // Science. – 2013. - V. 342. – N. 6155. - P. - 257-261.</w:t>
      </w:r>
    </w:p>
    <w:p>
      <w:pPr>
        <w:pStyle w:val="Normal"/>
        <w:numPr>
          <w:ilvl w:val="0"/>
          <w:numId w:val="1"/>
        </w:numPr>
        <w:tabs>
          <w:tab w:val="clear" w:pos="708"/>
          <w:tab w:val="left" w:pos="567" w:leader="none"/>
        </w:tabs>
        <w:spacing w:lineRule="auto" w:line="240" w:before="0" w:after="24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Brotherton P, Haak W, Templeton J, Brandt G, Soubrier J, Jane Adler C, Richards SM, Sarkissian CD, Ganslmeier R, Friederich S, Dresely V, van Oven M, Kenyon R, Van der Hoek MB, Korlach J, Luong K, Ho SY, Quintana-Murci L, Behar DM, Meller H, Alt KW, Cooper A;  Genographic Consortium, Balanovska E, Balanovsky O. et al. Neolithic mitochondrial haplogroup H genomes and the genetic origins of Europeans // Nat. Commun. – 2013. – V. 4. – N. 1764.</w:t>
      </w:r>
    </w:p>
    <w:p>
      <w:pPr>
        <w:pStyle w:val="Normal"/>
        <w:numPr>
          <w:ilvl w:val="0"/>
          <w:numId w:val="1"/>
        </w:numPr>
        <w:tabs>
          <w:tab w:val="clear" w:pos="708"/>
          <w:tab w:val="left" w:pos="567" w:leader="none"/>
        </w:tabs>
        <w:spacing w:lineRule="auto" w:line="240" w:before="0" w:after="24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Costa M.D., Pereira J.B., Pala M., Fernandes V., Olivieri A., Achilli A., Perego U.A., Rychkov S., Naumova O., Hatina J., Woodward S.R., Eng K.K., Macaulay V., Carr M., Soares P., Pereira L., Richards M.B.. A substantial prehistoric European ancestry amongst Ashkenazi maternal lineages // Nat. Commun. – 2013. – V. 4. – N. 2543.</w:t>
      </w:r>
    </w:p>
    <w:p>
      <w:pPr>
        <w:pStyle w:val="Normal"/>
        <w:numPr>
          <w:ilvl w:val="0"/>
          <w:numId w:val="1"/>
        </w:numPr>
        <w:tabs>
          <w:tab w:val="clear" w:pos="708"/>
          <w:tab w:val="left" w:pos="567" w:leader="none"/>
        </w:tabs>
        <w:spacing w:lineRule="auto" w:line="240" w:before="0" w:after="24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Sarkissian C.D., Balanovsky O., Brandt G. Khartanovich V., Buzhilova A., Koshel S., Zaporozhchenko V., Gronenborn D., Moiseyev V., Kolpakov E., Shumkin V., Alt K.W., Balanovska E., Cooper A., Haak W., the Genographic Consortium. Ancient DNA Reveals Prehistoric Gene-Flow from Siberia in the Complex Human Population History of North East Europe // PLoS Gen. – 2013. – V. 9. – e1003296.</w:t>
      </w:r>
    </w:p>
    <w:p>
      <w:pPr>
        <w:pStyle w:val="Normal"/>
        <w:numPr>
          <w:ilvl w:val="0"/>
          <w:numId w:val="1"/>
        </w:numPr>
        <w:tabs>
          <w:tab w:val="clear" w:pos="708"/>
          <w:tab w:val="left" w:pos="567" w:leader="none"/>
        </w:tabs>
        <w:spacing w:lineRule="auto" w:line="240" w:before="0" w:after="240"/>
        <w:ind w:left="0" w:firstLine="567"/>
        <w:jc w:val="both"/>
        <w:rPr/>
      </w:pPr>
      <w:r>
        <w:rPr>
          <w:rFonts w:cs="Times New Roman" w:ascii="Times New Roman" w:hAnsi="Times New Roman"/>
          <w:sz w:val="26"/>
          <w:szCs w:val="26"/>
          <w:lang w:val="en-US"/>
        </w:rPr>
        <w:t>Badro D.A., Douaihy B., Haber M., Youhanna S.C., Salloum A., Ghassibe-Sabbagh M., Johnsrud B., Khazen G., Matisoo-Smith E., Soria-Hernanz D.F., Wells R.S., Tyler-Smith C., Platt D.E., Zalloua P.A., Genographic Consortium. (Balanovsky O). Y-chromosome and mtDNA genetics reveal significant contrasts in affinities of modern Middle Eastern populations with European and African populations // PLoS One. – 2013. – V. 8. – N. 1. - e54616.</w:t>
      </w:r>
    </w:p>
    <w:p>
      <w:pPr>
        <w:pStyle w:val="Normal"/>
        <w:numPr>
          <w:ilvl w:val="0"/>
          <w:numId w:val="1"/>
        </w:numPr>
        <w:tabs>
          <w:tab w:val="clear" w:pos="708"/>
          <w:tab w:val="left" w:pos="567" w:leader="none"/>
        </w:tabs>
        <w:spacing w:lineRule="auto" w:line="240" w:before="0" w:after="24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Derenko M., Malyarchuk B., Denisova G., Perkova M., Rogalla U., Grzybowski T., Khusnutdinova E., Dambueva I., Zakharov I. Complete Mitochondrial DNA Analysis of Eastern Eurasian Haplogroups Rarely Found in Populations of Northern Asia and Eastern Europe // PLoS One. – 2012. – V. 7. – Issue 2. - e32179.</w:t>
      </w:r>
    </w:p>
    <w:p>
      <w:pPr>
        <w:pStyle w:val="Normal"/>
        <w:numPr>
          <w:ilvl w:val="0"/>
          <w:numId w:val="1"/>
        </w:numPr>
        <w:tabs>
          <w:tab w:val="clear" w:pos="708"/>
          <w:tab w:val="left" w:pos="567" w:leader="none"/>
        </w:tabs>
        <w:spacing w:lineRule="auto" w:line="240" w:before="0" w:after="240"/>
        <w:ind w:left="0" w:firstLine="567"/>
        <w:jc w:val="both"/>
        <w:rPr/>
      </w:pPr>
      <w:r>
        <w:rPr>
          <w:rFonts w:cs="Times New Roman" w:ascii="Times New Roman" w:hAnsi="Times New Roman"/>
          <w:sz w:val="26"/>
          <w:szCs w:val="26"/>
          <w:lang w:val="en-US"/>
        </w:rPr>
        <w:t>Morozova I., Evsyukov A., Kon'kov A., Grosheva A., Zhukova O., Rychkov S.Russian ethnic history inferred from mitochondrial DNA diversity. // Am J Phys Anthropol. – 2012. – V. 147. – N. 3. – P. 341-351.</w:t>
      </w:r>
    </w:p>
    <w:p>
      <w:pPr>
        <w:pStyle w:val="Normal"/>
        <w:numPr>
          <w:ilvl w:val="0"/>
          <w:numId w:val="1"/>
        </w:numPr>
        <w:tabs>
          <w:tab w:val="clear" w:pos="708"/>
          <w:tab w:val="left" w:pos="567" w:leader="none"/>
        </w:tabs>
        <w:spacing w:lineRule="auto" w:line="240" w:before="0" w:after="240"/>
        <w:ind w:left="0" w:firstLine="567"/>
        <w:jc w:val="both"/>
        <w:rPr/>
      </w:pPr>
      <w:r>
        <w:rPr>
          <w:rFonts w:cs="Times New Roman" w:ascii="Times New Roman" w:hAnsi="Times New Roman"/>
          <w:sz w:val="26"/>
          <w:szCs w:val="26"/>
          <w:lang w:val="en-US"/>
        </w:rPr>
        <w:t>Pala M., Olivieri A., Achilli A., Accetturo M., Metspalu E., Reidla M., Tamm E., Karmin M., Reisberg T., Hooshiar Kashani B., Perego UA., Carossa V., Gandini F., Pereira JB., Soares P., Angerhofer N., Rychkov S., Al-Zahery N., Carelli V., Sanati M.H., Houshmand M., Hatina J., Macaulay V., Pereira L., Woodward S.R., Davies W., Gamble C., Baird D., Semino O., Villems R., Torroni A., Richards M.B. Mitochondrial DNA signals of late glacial recolonization of Europe from near eastern refugia // Am. J. Hum. Genet. - 2012. – V. 90. – N. 5. – P. 915-924.</w:t>
      </w:r>
    </w:p>
    <w:p>
      <w:pPr>
        <w:pStyle w:val="Normal"/>
        <w:numPr>
          <w:ilvl w:val="0"/>
          <w:numId w:val="1"/>
        </w:numPr>
        <w:tabs>
          <w:tab w:val="clear" w:pos="708"/>
          <w:tab w:val="left" w:pos="567" w:leader="none"/>
        </w:tabs>
        <w:spacing w:lineRule="auto" w:line="240" w:before="0" w:after="240"/>
        <w:ind w:left="0" w:firstLine="567"/>
        <w:jc w:val="both"/>
        <w:rPr/>
      </w:pPr>
      <w:r>
        <w:rPr>
          <w:rFonts w:cs="Times New Roman" w:ascii="Times New Roman" w:hAnsi="Times New Roman"/>
          <w:sz w:val="26"/>
          <w:szCs w:val="26"/>
          <w:lang w:val="en-US"/>
        </w:rPr>
        <w:t>Степанов В.А., Балановский О.П., Мельников А.В., Лаш-Завада А.Ю., Харьков В.Н., Тяжелова Т.В., Ахметова В.Л., Жукова О.В., Шнейдер Ю.В., Шильникова И.Н., Боринская С.А., Марусин А.В., Спиридонова М.Г., Симонова К.В., Хитринская И.Ю., Раджабов М.О., Романов А.Г., Штыгашева О.В., Кошель С.М., Балановская Е.В., Рыбакова А.В., Хуснутдинова Э.К., Пузырев В. П., Янковский Н. К. Характеристика популяций Российской Федерации по панели пятнадцати локусов, используемых для ДНК-идентификации и в судебномедицинской экспертизе // Acta Naturae (русскоязычная версия). – 2011. – Вып. 2. – Т. 3.</w:t>
      </w:r>
    </w:p>
    <w:p>
      <w:pPr>
        <w:pStyle w:val="Normal"/>
        <w:numPr>
          <w:ilvl w:val="0"/>
          <w:numId w:val="1"/>
        </w:numPr>
        <w:tabs>
          <w:tab w:val="clear" w:pos="708"/>
          <w:tab w:val="left" w:pos="567" w:leader="none"/>
        </w:tabs>
        <w:spacing w:lineRule="auto" w:line="240" w:before="0" w:after="24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Haak W., Balanovsky O., Sanchez J.J., Koshel S., Zaporozhchenko V., Adler C.J., Der Sarkissian C.S., Brandt G., Schwarz C., Nicklisch N., Dresely V., Fritsch B., Balanovska E., Villems R., Meller H., Alt K.W., Cooper A., Genographic consortium. Ancient DNA from European early Neolithic farmers reveals their near eastern affinities// PLoS Biol. – 2010. – V. 8. - e1000536.</w:t>
      </w:r>
    </w:p>
    <w:p>
      <w:pPr>
        <w:pStyle w:val="Normal"/>
        <w:numPr>
          <w:ilvl w:val="0"/>
          <w:numId w:val="1"/>
        </w:numPr>
        <w:tabs>
          <w:tab w:val="clear" w:pos="708"/>
          <w:tab w:val="left" w:pos="567" w:leader="none"/>
        </w:tabs>
        <w:spacing w:lineRule="auto" w:line="240" w:before="0" w:after="240"/>
        <w:ind w:left="0"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Е.В. Балановская, О.П. Балановский. </w:t>
      </w:r>
      <w:r>
        <w:rPr>
          <w:rFonts w:cs="Times New Roman" w:ascii="Times New Roman" w:hAnsi="Times New Roman"/>
          <w:sz w:val="26"/>
          <w:szCs w:val="26"/>
        </w:rPr>
        <w:t>Генетические следы исторических и доисторических миграций: континенты, регионы, народы // Вестник ВОГиС. – 2009. – Т. 13. - № 2. – С. 401 – 409.</w:t>
      </w:r>
    </w:p>
    <w:p>
      <w:pPr>
        <w:pStyle w:val="Normal"/>
        <w:numPr>
          <w:ilvl w:val="0"/>
          <w:numId w:val="1"/>
        </w:numPr>
        <w:tabs>
          <w:tab w:val="clear" w:pos="708"/>
          <w:tab w:val="left" w:pos="567" w:leader="none"/>
        </w:tabs>
        <w:spacing w:lineRule="auto" w:line="240" w:before="0" w:after="240"/>
        <w:ind w:left="0" w:firstLine="567"/>
        <w:jc w:val="both"/>
        <w:rPr/>
      </w:pPr>
      <w:r>
        <w:rPr>
          <w:rFonts w:cs="Times New Roman" w:ascii="Times New Roman" w:hAnsi="Times New Roman"/>
          <w:sz w:val="26"/>
          <w:szCs w:val="26"/>
        </w:rPr>
        <w:t>Наумова О.Ю., Рычков С.Ю., Жукова О.В. Изменчивость митохондриальной ДНК в популяциях и территориальных группах тоболо-иртышск</w:t>
      </w:r>
      <w:r>
        <w:rPr>
          <w:rFonts w:cs="Times New Roman" w:ascii="Times New Roman" w:hAnsi="Times New Roman"/>
          <w:sz w:val="26"/>
          <w:szCs w:val="26"/>
          <w:lang w:val="en-US"/>
        </w:rPr>
        <w:t>их татар // Генетика. – 2009. – Т. 45. - № 9. – С. 1260 – 12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9:00Z</dcterms:created>
  <dc:creator>Ростислав Трапезов</dc:creator>
  <dc:description/>
  <cp:keywords/>
  <dc:language>en-US</dc:language>
  <cp:lastModifiedBy>Пользователь</cp:lastModifiedBy>
  <dcterms:modified xsi:type="dcterms:W3CDTF">2014-09-23T05:49:00Z</dcterms:modified>
  <cp:revision>2</cp:revision>
  <dc:subject/>
  <dc:title/>
</cp:coreProperties>
</file>