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Трапезова Ростислава Олеговича </w:t>
        <w:br/>
        <w:t>«Генетическая структура популяций человека юга Сибири в эпоху неолита и ранней бронзы (VI - начало III тыс. до н.э.)», представляемой на соискание ученой степени кандидата биологических наук по специальности 03.02.07 – генетика. (протокол № 25 от 15.10.2014 г).</w:t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Трапезова Р.О. состоится 5 феврал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Трапезова Р.О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6 сен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Трапезова Р.О. выставлены на сайте Диссертационного совета  Института  28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Трапезова Р.О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8 ноябр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1325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1325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4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1-28T06:35:00Z</dcterms:modified>
  <cp:revision>3</cp:revision>
  <dc:subject/>
  <dc:title>РОССИЙСКАЯ АКАДЕМИЯ НАУК</dc:title>
</cp:coreProperties>
</file>