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  <w:t xml:space="preserve">СПИСОК </w:t>
      </w:r>
    </w:p>
    <w:p>
      <w:pPr>
        <w:pStyle w:val="Heading"/>
        <w:rPr/>
      </w:pPr>
      <w:r>
        <w:rPr>
          <w:b w:val="false"/>
          <w:szCs w:val="28"/>
        </w:rPr>
        <w:t xml:space="preserve">Членов диссертационного совета </w:t>
      </w:r>
      <w:r>
        <w:rPr>
          <w:b w:val="false"/>
          <w:bCs/>
          <w:szCs w:val="28"/>
        </w:rPr>
        <w:t>Д 003.011.01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рисутствовавших  на заседании совета    19 апреля 2017 года, протокол № 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щите диссертации Телегиной Д.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пециальности 03.03.04 – клеточная биология, цитология, гистолог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Фамилия 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Ученая степень,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Шифр специальности в сове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. Шумный В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адемик РАН 03.02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. Колчанов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кадемик РАН 03.01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. Кочет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. Рубцов Н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5. Хлебодарова Т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6. Аксенович Т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7. Бородин П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</w:t>
            </w:r>
            <w:r>
              <w:rPr>
                <w:b/>
                <w:bCs/>
                <w:sz w:val="28"/>
              </w:rPr>
              <w:t>3.04</w:t>
            </w:r>
            <w:r>
              <w:rPr>
                <w:b/>
                <w:bCs/>
                <w:sz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8. Высоцкая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9. Голубятников В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.ф-м.н.             03.01.09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0. Грунтенко Н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 Гундерина Л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2. Дорогин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3. Закиян С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4. Лихошвай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5. Маркель А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6. Меркулова Т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.б.н.                  03.01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7. Мордвин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8. Першина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9. Раушенбах И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.б.н.                  03.02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0. Серов О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1. Сидорова К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2. Хлесткина Е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.б.н.                  03.02.07</w:t>
            </w:r>
          </w:p>
        </w:tc>
      </w:tr>
    </w:tbl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4:00Z</dcterms:created>
  <dc:creator>luda</dc:creator>
  <dc:description/>
  <cp:keywords/>
  <dc:language>en-US</dc:language>
  <cp:lastModifiedBy>Шумная Людмила Владимировна</cp:lastModifiedBy>
  <cp:lastPrinted>2016-06-14T13:16:00Z</cp:lastPrinted>
  <dcterms:modified xsi:type="dcterms:W3CDTF">2017-04-20T06:54:00Z</dcterms:modified>
  <cp:revision>2</cp:revision>
  <dc:subject/>
  <dc:title>                                                                                                                              </dc:title>
</cp:coreProperties>
</file>