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>Сурковой Светланы Юрьевны</w:t>
      </w:r>
      <w:r>
        <w:rPr>
          <w:rFonts w:cs="Times New Roman" w:ascii="Times New Roman" w:hAnsi="Times New Roman"/>
          <w:sz w:val="26"/>
          <w:szCs w:val="26"/>
        </w:rPr>
        <w:t xml:space="preserve"> «Анализ динамики и вариабельности экспрессии генов сегментации у эмбрионов дрозофилы дикого типа и мутантных по генам gap», представленную на соискание ученой степени кандидата биологических наук по специальности 03.02.07 – генетика  (протокол № 13 от 28.05.2014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Защита диссертации Сурковой С.Ю. состоится 24 сентября 2014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Сурковой С.Ю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1 ма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Сурковой С.Ю. выставлены на сайте Диссертационного совета  Института  27 июн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Сурковой С.Ю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26 июня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://vak2.ed.gov.ru/catalogue/details/166884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ru-RU" w:eastAsia="ru-RU"/>
        </w:rPr>
      </w:pPr>
      <w:r>
        <w:rPr>
          <w:rFonts w:cs="Georgia" w:ascii="Georgia" w:hAnsi="Georgia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66884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0:00Z</dcterms:created>
  <dc:creator>galina</dc:creator>
  <dc:description/>
  <cp:keywords/>
  <dc:language>en-US</dc:language>
  <cp:lastModifiedBy>luda</cp:lastModifiedBy>
  <cp:lastPrinted>2014-02-05T12:42:00Z</cp:lastPrinted>
  <dcterms:modified xsi:type="dcterms:W3CDTF">2014-06-26T04:30:00Z</dcterms:modified>
  <cp:revision>2</cp:revision>
  <dc:subject/>
  <dc:title>РОССИЙСКАЯ АКАДЕМИЯ НАУК</dc:title>
</cp:coreProperties>
</file>