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убликаций Л. В. Омельянчука (за последние 5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opyl SA, Omelyanchuk LV. A dose-sensitive modifier of the of </w:t>
      </w:r>
      <w:r>
        <w:rPr>
          <w:i/>
          <w:sz w:val="28"/>
          <w:szCs w:val="28"/>
          <w:lang w:val="en-US"/>
        </w:rPr>
        <w:t>Drosophila</w:t>
      </w:r>
      <w:r>
        <w:rPr>
          <w:sz w:val="28"/>
          <w:szCs w:val="28"/>
          <w:lang w:val="en-US"/>
        </w:rPr>
        <w:t xml:space="preserve"> melanogaster ectopic eye. Cent Eur J Biol 8: 252-258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batolova TD, Volkova EI, Omelyanchuk LV. </w:t>
      </w:r>
      <w:r>
        <w:rPr>
          <w:i/>
          <w:sz w:val="28"/>
          <w:szCs w:val="28"/>
          <w:lang w:val="en-US"/>
        </w:rPr>
        <w:t>Drosophila</w:t>
      </w:r>
      <w:r>
        <w:rPr>
          <w:sz w:val="28"/>
          <w:szCs w:val="28"/>
          <w:lang w:val="en-US"/>
        </w:rPr>
        <w:t xml:space="preserve"> splicing factor SF2 knock-down mutant shows altered cell cycle</w:t>
      </w:r>
      <w:r>
        <w:rPr>
          <w:i/>
          <w:sz w:val="28"/>
          <w:szCs w:val="28"/>
          <w:lang w:val="en-US"/>
        </w:rPr>
        <w:t xml:space="preserve"> in vivo</w:t>
      </w:r>
      <w:r>
        <w:rPr>
          <w:sz w:val="28"/>
          <w:szCs w:val="28"/>
          <w:lang w:val="en-US"/>
        </w:rPr>
        <w:t>. Cell Biol Int 37: 187-190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пыл СА, Дубатолова ТД, Волкова ЕИ, Омельянчук ЛВ. Генетические модификаторы формирования эктопического глаза на крыле у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Цитология и Генетика 47 (4): 19-28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ебедева ЛИ, Дубатолова ТД, Омельянчук ЛВ. Аномалии митоза в имагинальных дисках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есущих сайленсирующий конструкт опухолевого супрессора </w:t>
      </w:r>
      <w:r>
        <w:rPr>
          <w:sz w:val="28"/>
          <w:szCs w:val="28"/>
          <w:lang w:val="en-US"/>
        </w:rPr>
        <w:t>dlg</w:t>
      </w:r>
      <w:r>
        <w:rPr>
          <w:sz w:val="28"/>
          <w:szCs w:val="28"/>
        </w:rPr>
        <w:t>. Цитология 55: 406-413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люснина ЕН, Шапошников МВ, Андреева ЕН, Москалев АА, Омельянчук ЛВ. Особенности кривой выживания у </w:t>
      </w:r>
      <w:r>
        <w:rPr>
          <w:i/>
          <w:sz w:val="28"/>
          <w:szCs w:val="28"/>
          <w:lang w:val="en-US"/>
        </w:rPr>
        <w:t>Drosophi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anogaster</w:t>
      </w:r>
      <w:r>
        <w:rPr>
          <w:sz w:val="28"/>
          <w:szCs w:val="28"/>
        </w:rPr>
        <w:t xml:space="preserve"> со сверхэкспрессией ге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DD</w:t>
      </w:r>
      <w:r>
        <w:rPr>
          <w:sz w:val="28"/>
          <w:szCs w:val="28"/>
        </w:rPr>
        <w:t>45. Вавиловский журнал генетики и селекции 17 (3): 202-206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пыл СА, Омельянчук ЛВ, Шапошников МВ, Москалев АА. Исследование роли генов опухолевой супрессии в механизмах старения и долголетия на модели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Вавиловский журнал генетики и селекции 17 (3): 207-211, 2013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пыл СА, Дубатолова ТД, Мариловце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В, Омельянчук ЛВ. Роль гена </w:t>
      </w:r>
      <w:r>
        <w:rPr>
          <w:i/>
          <w:sz w:val="28"/>
          <w:szCs w:val="28"/>
          <w:lang w:val="en-US"/>
        </w:rPr>
        <w:t>hr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ировании крыла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Генетика 48: 1039-1045, 2012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мельянчук ЛВ, Юдина ОС.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 xml:space="preserve"> как модель для изучения функционирования белков вирусов животных. Генетика 47: 869-873,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Шелемба-Чепурнова АА, Омельянчук ЛВ, Чепурнов АА. Изучение функциональной роли мутации в геноме адаптированного к морским свинкам вируса эбола на модели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Вопросы вирусологии 56: 37-40,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пыл СА, Дубатолова ТД, Волкова ЕИ, Мариловцев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В, Омельянчук ЛВ. Влияние морфогена </w:t>
      </w:r>
      <w:r>
        <w:rPr>
          <w:sz w:val="28"/>
          <w:szCs w:val="28"/>
          <w:lang w:val="en-US"/>
        </w:rPr>
        <w:t>Wg</w:t>
      </w:r>
      <w:r>
        <w:rPr>
          <w:sz w:val="28"/>
          <w:szCs w:val="28"/>
        </w:rPr>
        <w:t xml:space="preserve"> на формирование эктопического глаза к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Генетика 47: 1026-1031,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риловцева ЕВ, Омельянчук ЛВ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элемент как инструмент анализа генома и протеома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  <w:r>
        <w:rPr>
          <w:sz w:val="28"/>
          <w:szCs w:val="28"/>
        </w:rPr>
        <w:t>. Вавиловский журнал генетики и селекции 15: 585-595, 2011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tceva JA, Dorogova NV, Bolobolova EU, Nerusheva OO, Fedorova SA, Omelyanchuk LV. The role of </w:t>
      </w:r>
      <w:r>
        <w:rPr>
          <w:i/>
          <w:sz w:val="28"/>
          <w:szCs w:val="28"/>
          <w:lang w:val="en-US"/>
        </w:rPr>
        <w:t>Drosophila</w:t>
      </w:r>
      <w:r>
        <w:rPr>
          <w:sz w:val="28"/>
          <w:szCs w:val="28"/>
          <w:lang w:val="en-US"/>
        </w:rPr>
        <w:t xml:space="preserve"> hyperplastic discs gene in spermatogenesis. Cell Biol Int 34: 991-996, 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пы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, </w:t>
      </w:r>
      <w:r>
        <w:rPr>
          <w:sz w:val="28"/>
          <w:szCs w:val="28"/>
        </w:rPr>
        <w:t>Дорого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хмаметь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мельянч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ан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ен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rosophila melanogaster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erl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аптор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атри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lap </w:t>
      </w:r>
      <w:r>
        <w:rPr>
          <w:sz w:val="28"/>
          <w:szCs w:val="28"/>
        </w:rPr>
        <w:t>Генетика</w:t>
      </w:r>
      <w:r>
        <w:rPr>
          <w:sz w:val="28"/>
          <w:szCs w:val="28"/>
          <w:lang w:val="en-US"/>
        </w:rPr>
        <w:t xml:space="preserve"> 46: 314-320,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7:00Z</dcterms:created>
  <dc:creator>S</dc:creator>
  <dc:description/>
  <cp:keywords/>
  <dc:language>en-US</dc:language>
  <cp:lastModifiedBy>Пользователь</cp:lastModifiedBy>
  <dcterms:modified xsi:type="dcterms:W3CDTF">2014-09-10T03:47:00Z</dcterms:modified>
  <cp:revision>2</cp:revision>
  <dc:subject/>
  <dc:title/>
</cp:coreProperties>
</file>