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Сормачевой Ирины Дмитриевны</w:t>
      </w:r>
      <w:r>
        <w:rPr>
          <w:rFonts w:cs="Times New Roman" w:ascii="Times New Roman" w:hAnsi="Times New Roman"/>
          <w:sz w:val="26"/>
          <w:szCs w:val="26"/>
        </w:rPr>
        <w:t xml:space="preserve"> «Эволюция и распространение мобильных генетических элементов в геномах представителей отряда Lepidoptera», на соискание ученой степени кандидата биологических наук по специальности 03.01.09 – математическая биология, биоинформатика (протокол № 28 от 16.10.2014 г)</w:t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Сормачевой И.Д. состоится 4 феврал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Сормачевой И.Д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9 сен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Сормачевой И.Д. выставлены на сайте Диссертационного совета  Института  25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Сормачевой И.Д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5 ноябр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1092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109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4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1-25T06:54:00Z</dcterms:modified>
  <cp:revision>2</cp:revision>
  <dc:subject/>
  <dc:title>РОССИЙСКАЯ АКАДЕМИЯ НАУК</dc:title>
</cp:coreProperties>
</file>