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28"/>
        </w:rPr>
        <w:t>Список публикаций Земской Тамары Ивановны за 2012 -2016 г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ксименко С.Ю., Иванов В.Г., Бурюхаев С.П.,  Шимараев М.Н., Земская Т.И. Структура микробных сообществ в зоне впадения р. Верхняя Ангара в оз. Байкал. // Гидробиол. журнал; 2012; 48(2):55-68.</w:t>
      </w:r>
    </w:p>
    <w:p>
      <w:pPr>
        <w:pStyle w:val="Normal"/>
        <w:rPr/>
      </w:pPr>
      <w:r>
        <w:rPr>
          <w:sz w:val="28"/>
          <w:szCs w:val="28"/>
        </w:rPr>
        <w:t xml:space="preserve">2. Дульцева Н.М., Черницына С.М., Земская Т.И. Выделение бактерий рода </w:t>
      </w:r>
      <w:r>
        <w:rPr>
          <w:i/>
          <w:sz w:val="28"/>
          <w:szCs w:val="28"/>
          <w:lang w:val="en-US"/>
        </w:rPr>
        <w:t>Variovorax</w:t>
      </w:r>
      <w:r>
        <w:rPr>
          <w:sz w:val="28"/>
          <w:szCs w:val="28"/>
        </w:rPr>
        <w:t xml:space="preserve"> из бактериального мата </w:t>
      </w:r>
      <w:r>
        <w:rPr>
          <w:i/>
          <w:sz w:val="28"/>
          <w:szCs w:val="28"/>
          <w:lang w:val="en-US"/>
        </w:rPr>
        <w:t>Thioploca</w:t>
      </w:r>
      <w:r>
        <w:rPr>
          <w:sz w:val="28"/>
          <w:szCs w:val="28"/>
        </w:rPr>
        <w:t xml:space="preserve"> озера Байкал. // Микробиология; 2012; 81(1):72-83.</w:t>
      </w:r>
    </w:p>
    <w:p>
      <w:pPr>
        <w:pStyle w:val="Normal"/>
        <w:rPr/>
      </w:pPr>
      <w:r>
        <w:rPr>
          <w:sz w:val="28"/>
          <w:szCs w:val="28"/>
        </w:rPr>
        <w:t xml:space="preserve">3. Павлова О. Н., Ломакина А. В., Горшков А. Г., Суслова М. Ю., Лихошвай А. В., Земская Т. И. Микробные сообщества и их способность окисля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алканы в районе разгрузки газо-нефтесодержащих флюидов в среднем Байкале (мыс Горевой утес). //Изв. РАН. Сер. биол.; 2012; (5):540-545. </w:t>
      </w:r>
    </w:p>
    <w:p>
      <w:pPr>
        <w:pStyle w:val="Normal"/>
        <w:rPr/>
      </w:pPr>
      <w:r>
        <w:rPr>
          <w:sz w:val="28"/>
          <w:szCs w:val="28"/>
          <w:lang w:val="en-US"/>
        </w:rPr>
        <w:t>4. Kadnikov V.V., Mardanov A., Beletsky A.V, Shubenkova O.V., Pogodaeva T.N., Zemskaya T.I., Ravin N.V., Skryabin K.G. Microbial community structure in methane hydrate-bearing sediments of freshwater Lake Baikal. // FEMS microbiology ecology. 2012; 79(1):348-358.</w:t>
      </w:r>
    </w:p>
    <w:p>
      <w:pPr>
        <w:pStyle w:val="Normal"/>
        <w:shd w:fill="F8F8F8" w:val="clear"/>
        <w:textAlignment w:val="top"/>
        <w:rPr/>
      </w:pPr>
      <w:r>
        <w:rPr>
          <w:sz w:val="28"/>
          <w:szCs w:val="28"/>
        </w:rPr>
        <w:t>5. Ханаева Т. А., Суслова М. Ю. , Земская Т. И., Молодин В. И., Пилипенко А. С., Парцингер Г. Разнообразие микроорганизмов в образцах из археологических комплексов Пазырыкской культуры (IVIII века до н.э.)  Северо -Западной Монголии. //Микробиология; 2013; 82(1):42-51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8F8F8" w:val="clear"/>
        <w:textAlignment w:val="top"/>
        <w:rPr/>
      </w:pPr>
      <w:r>
        <w:rPr>
          <w:color w:val="333333"/>
          <w:sz w:val="28"/>
          <w:szCs w:val="28"/>
          <w:lang w:val="en-US"/>
        </w:rPr>
        <w:t xml:space="preserve">6. Kadnikov, V. V., Lomakina, A. V., Likhoshvai, A. V. et al. </w:t>
      </w:r>
      <w:hyperlink r:id="rId2">
        <w:r>
          <w:rPr>
            <w:rStyle w:val="InternetLink"/>
            <w:sz w:val="28"/>
            <w:szCs w:val="28"/>
            <w:lang w:val="en-US"/>
          </w:rPr>
          <w:t>Composition of the microbial communities of bituminous constructions at natural oil seeps at the bottom of Lake Baikal</w:t>
        </w:r>
      </w:hyperlink>
      <w:r>
        <w:rPr>
          <w:sz w:val="28"/>
          <w:szCs w:val="28"/>
          <w:lang w:val="en-US"/>
        </w:rPr>
        <w:t>. //Microbiology. 2013. 82(3):373-382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7. Likhoshvay A., Khanaeva T., Gorshkov A., Tamara Zemskaya T., Grachev M. Do oil-degrading </w:t>
      </w:r>
      <w:r>
        <w:rPr>
          <w:i/>
          <w:sz w:val="28"/>
          <w:szCs w:val="28"/>
          <w:lang w:val="en-US"/>
        </w:rPr>
        <w:t>Rhodococci</w:t>
      </w:r>
      <w:r>
        <w:rPr>
          <w:sz w:val="28"/>
          <w:szCs w:val="28"/>
          <w:lang w:val="en-US"/>
        </w:rPr>
        <w:t xml:space="preserve"> contribute to the genesis of deep water bitumen mounds in Lake Baikal? //Geomicrobiology Journal  2013. </w:t>
      </w:r>
      <w:r>
        <w:rPr>
          <w:sz w:val="28"/>
          <w:szCs w:val="28"/>
        </w:rPr>
        <w:t xml:space="preserve">30(3):209-213. </w:t>
      </w:r>
    </w:p>
    <w:p>
      <w:pPr>
        <w:pStyle w:val="Default"/>
        <w:rPr/>
      </w:pPr>
      <w:r>
        <w:rPr>
          <w:sz w:val="28"/>
          <w:szCs w:val="28"/>
        </w:rPr>
        <w:t xml:space="preserve">8. Ломакина А. В. , Погодаева Т. В. , Морозов И. В. , Земская Т. И. Микробные сообщества зоны разгрузки газонефтесодержащих флюидов ультрапресного озера Байкал. // Микробиология. 2014. 83(3):355-365. </w:t>
      </w:r>
    </w:p>
    <w:p>
      <w:pPr>
        <w:pStyle w:val="Default"/>
        <w:rPr/>
      </w:pPr>
      <w:r>
        <w:rPr>
          <w:sz w:val="28"/>
          <w:szCs w:val="28"/>
        </w:rPr>
        <w:t xml:space="preserve">9. Пименов Н.В., Захарова Е.Е., Брюханов А.Л., Корнеева В.А., Кузнецов Б.Б., Турова Т.П., Погодаева Т.В., Калмычков Г.В., Земская Т.И. Активность и структура сообщества сульфат-редуцирующих бактерий в осадках южной котловины оз. Байкал. //Микробиология. 2014. Т. 83, № 2. С. 180–190. </w:t>
      </w:r>
    </w:p>
    <w:p>
      <w:pPr>
        <w:pStyle w:val="Default"/>
        <w:rPr/>
      </w:pPr>
      <w:r>
        <w:rPr>
          <w:sz w:val="28"/>
          <w:szCs w:val="28"/>
        </w:rPr>
        <w:t xml:space="preserve">10. Павлова О.Н., Букин С.В., Ломакина А.В., Калмычков Г.В., Иванов В.Г., Морозов И.В., Погодаева Т.В., Пименов Н.В., Земская Т.И. Образование углеводородных газов микробным сообществом донных осадков оз. Байкал. //Микробиология. 2014. Т. 83:6. С. 1–9. </w:t>
      </w:r>
    </w:p>
    <w:p>
      <w:pPr>
        <w:pStyle w:val="Default"/>
        <w:rPr/>
      </w:pPr>
      <w:r>
        <w:rPr>
          <w:sz w:val="28"/>
          <w:szCs w:val="28"/>
        </w:rPr>
        <w:t xml:space="preserve">11. Ситникова Т.Я., Земская Т И, Черницына С.М., Лихошвай А.В., Клименков И. В., Наумова Т.В. Структура биоценозов битумных построек глубоководной зоны оз. Байкал. //Экология. 2015. № 3. С. 229-236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харенко А.С., Пименов Н.В., Иванов М.Г., Земская Т.И. </w:t>
      </w:r>
      <w:r>
        <w:rPr>
          <w:rFonts w:cs="Times New Roman" w:ascii="Times New Roman" w:hAnsi="Times New Roman"/>
          <w:bCs/>
          <w:sz w:val="28"/>
          <w:szCs w:val="28"/>
        </w:rPr>
        <w:t>Окисление метана в водной толще районов газо-и нефтепроявлений Среднего и Южного Байкала</w:t>
      </w:r>
      <w:r>
        <w:rPr>
          <w:rFonts w:cs="Times New Roman" w:ascii="Times New Roman" w:hAnsi="Times New Roman"/>
          <w:sz w:val="28"/>
          <w:szCs w:val="28"/>
        </w:rPr>
        <w:t xml:space="preserve"> // Микробиология. - 2015.  Т. 84, №1. С. 98-106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Zemsk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omak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uben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ogodae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oroz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hernits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itni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hlyst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Ego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ell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b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urf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a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a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en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ikal</w:t>
      </w:r>
      <w:r>
        <w:rPr>
          <w:rFonts w:cs="Times New Roman" w:ascii="Times New Roman" w:hAnsi="Times New Roman"/>
          <w:sz w:val="28"/>
          <w:szCs w:val="28"/>
        </w:rPr>
        <w:t xml:space="preserve">) // </w:t>
      </w:r>
      <w:r>
        <w:rPr>
          <w:rFonts w:cs="Times New Roman" w:ascii="Times New Roman" w:hAnsi="Times New Roman"/>
          <w:sz w:val="28"/>
          <w:szCs w:val="28"/>
          <w:lang w:val="en-US"/>
        </w:rPr>
        <w:t>Geomicrobi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. 2015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32,  № 1.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89-100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Zemskaya T.I., Lomakina A.V., Mamaeva E V., Zakharenko A.S., Pogodaeva T.V., Petrova D.P., Galachyants Yu.P. Bacterial communities in sediments of Lake Baikal from areas with oil and gas discharge // Aquatic Microbial Ecology.  2015.V. 76. P. 95-1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FangSong_GB2312" w:cs="Verdana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1&amp;SID=S2Sj3oAKsnzFyyqkSef&amp;page=1&amp;do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4:00Z</dcterms:created>
  <dc:creator>Химический факультет</dc:creator>
  <dc:description/>
  <cp:keywords/>
  <dc:language>en-US</dc:language>
  <cp:lastModifiedBy>Aleksei</cp:lastModifiedBy>
  <cp:lastPrinted>2016-04-18T12:03:00Z</cp:lastPrinted>
  <dcterms:modified xsi:type="dcterms:W3CDTF">2016-04-25T03:24:00Z</dcterms:modified>
  <cp:revision>2</cp:revision>
  <dc:subject/>
  <dc:title>Николай Иванович,</dc:title>
</cp:coreProperties>
</file>