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публикаций </w:t>
      </w:r>
      <w:r>
        <w:rPr>
          <w:rFonts w:cs="Times New Roman" w:ascii="Times New Roman" w:hAnsi="Times New Roman"/>
          <w:b/>
          <w:sz w:val="24"/>
          <w:szCs w:val="24"/>
        </w:rPr>
        <w:t>предполагаемого оппонента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еева Всеволода Юрьевича, 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б.н, зав. лабораторией ИОГен РАН им. Н.И.Вавилова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следние 5 лет (2009-2013)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ntsov IE, Kulakovskiy I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ccard index based similarity measure to compare transcription factor binding site mode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gorithms Mol Bi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3 Sep 30;8(1):2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skiy I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NA sequence motif: a jack of all trades for ChIP-Seq dat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 Protein Chem Struct Bio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;91:135-7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skiy I, Levitsky V, Oshchepkov D, Bryzgalov L, Vorontsov 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binding motifs in ChIP-Seq data to improved models of transcription factor binding sit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 Bioinform Comput Bio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Feb;11(1):1340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skiy I, Levitsky V, Oshchepkov D, Bryzgalov L, Vorontsov 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binding motifs in ChIP-Seq data to improved models of transcription factor binding sit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J Bioinform Comput Bio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Feb;11(1):1340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dictive biology using systems and integrative analysis and method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 Biomol Struct Dy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;31(1):1-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mina EA, Medvedeva YA, Baeck PM, Hegde SR, Mande SC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ntification of self-consistent modulons from bacterial microarray expression data with the help of structured regulon gene se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 Biomol Struct Dy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;31(1):115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skiy IV, Medvedeva YA, Schaefer U, Kasianov AS, Vorontsov IE, Bajic VB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COMOCO: a comprehensive collection of human transcription factor binding sites mode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cleic Acids 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Jan 1;41(D1):D195-D202. Epub 2012 Nov 21. PubMed PMID: 23175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ulova AA, Favorov AV, Sutormin R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ironov AA. CORECLUST: identification of the conserved CRM grammar together with prediction of gene regul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cleic Acids 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 Mar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ова А.А., Полищук М.С., Туманян В.Г., </w:t>
      </w:r>
      <w:r>
        <w:rPr>
          <w:rFonts w:cs="Times New Roman" w:ascii="Times New Roman" w:hAnsi="Times New Roman"/>
          <w:b/>
          <w:sz w:val="24"/>
          <w:szCs w:val="24"/>
        </w:rPr>
        <w:t>Макеев В.Ю.</w:t>
      </w:r>
      <w:r>
        <w:rPr>
          <w:rFonts w:cs="Times New Roman" w:ascii="Times New Roman" w:hAnsi="Times New Roman"/>
          <w:sz w:val="24"/>
          <w:szCs w:val="24"/>
        </w:rPr>
        <w:t xml:space="preserve">, Миронов А.А., </w:t>
      </w:r>
      <w:r>
        <w:rPr>
          <w:rFonts w:cs="Times New Roman" w:ascii="Times New Roman" w:hAnsi="Times New Roman"/>
          <w:b/>
          <w:sz w:val="24"/>
          <w:szCs w:val="24"/>
        </w:rPr>
        <w:t>Фаворов А.В.</w:t>
      </w:r>
      <w:r>
        <w:rPr>
          <w:rFonts w:cs="Times New Roman" w:ascii="Times New Roman" w:hAnsi="Times New Roman"/>
          <w:sz w:val="24"/>
          <w:szCs w:val="24"/>
        </w:rPr>
        <w:t xml:space="preserve">, Корреляция кластеров сайтов связывания и экспериментальных данных по связыванию белков с ДНК позволяют предполагать структуры регуляторных модулей. </w:t>
      </w:r>
      <w:r>
        <w:rPr>
          <w:rFonts w:cs="Times New Roman" w:ascii="Times New Roman" w:hAnsi="Times New Roman"/>
          <w:i/>
          <w:sz w:val="24"/>
          <w:szCs w:val="24"/>
        </w:rPr>
        <w:t>Биофизика</w:t>
      </w:r>
      <w:r>
        <w:rPr>
          <w:rFonts w:cs="Times New Roman" w:ascii="Times New Roman" w:hAnsi="Times New Roman"/>
          <w:sz w:val="24"/>
          <w:szCs w:val="24"/>
        </w:rPr>
        <w:t>. 2012. Т. 57, С.212-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Kulakovskiy IV, Belostotsky AA, Kasianov AS, Esipova NG, Medvedeva YA, Eliseeva IA,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keev VJ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Deeper Look Into Transcription Regulatory Code By Preferred Pair Distance Templates For Transcription Factor Binding Sit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informatics</w:t>
      </w:r>
      <w:r>
        <w:rPr>
          <w:rFonts w:cs="Times New Roman" w:ascii="Times New Roman" w:hAnsi="Times New Roman"/>
          <w:sz w:val="24"/>
          <w:szCs w:val="24"/>
          <w:lang w:val="en-US"/>
        </w:rPr>
        <w:t>. 2011, 27:2621-26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gacheva MD, Kasianov AS, Vinogradov DV, Samigullin TH, Gelfand M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in AA. De novo sequencing and characterization of floral transcriptome in two species of buckwheat (Fagopyrum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MC Genomic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 Jan 13;12(1)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skiy IV, Boeva VA, Favorov A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ep and wide digging for binding motifs in ChIP-Seq dat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infor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0 Oct 15;26(20):2622-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dvedeva YA, Fridman MV, Oparina NJ, Malko DB, Ermakova EO, Kulakovskiy IV, Heinzel 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genic, gene terminal, and intragenic CpG islands in the human genome. </w:t>
      </w:r>
      <w:r>
        <w:rPr>
          <w:rFonts w:cs="Times New Roman" w:ascii="Times New Roman" w:hAnsi="Times New Roman"/>
          <w:i/>
          <w:sz w:val="24"/>
          <w:szCs w:val="24"/>
        </w:rPr>
        <w:t>BMC Genomics. 2010</w:t>
      </w:r>
      <w:r>
        <w:rPr>
          <w:rFonts w:cs="Times New Roman" w:ascii="Times New Roman" w:hAnsi="Times New Roman"/>
          <w:sz w:val="24"/>
          <w:szCs w:val="24"/>
        </w:rPr>
        <w:t xml:space="preserve"> Jan 19;11: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лаковский И.В., </w:t>
      </w:r>
      <w:r>
        <w:rPr>
          <w:rFonts w:cs="Times New Roman" w:ascii="Times New Roman" w:hAnsi="Times New Roman"/>
          <w:b/>
          <w:sz w:val="24"/>
          <w:szCs w:val="24"/>
        </w:rPr>
        <w:t>Макеев В.Ю.</w:t>
      </w:r>
      <w:r>
        <w:rPr>
          <w:rFonts w:cs="Times New Roman" w:ascii="Times New Roman" w:hAnsi="Times New Roman"/>
          <w:sz w:val="24"/>
          <w:szCs w:val="24"/>
        </w:rPr>
        <w:t xml:space="preserve"> "Интеграция данных, полученных различными экспериментальными методами для определения мотивов в последовательностях ДНК, распознаваемых факторами, регулирующими транскрипцию", </w:t>
      </w:r>
      <w:r>
        <w:rPr>
          <w:rFonts w:cs="Times New Roman" w:ascii="Times New Roman" w:hAnsi="Times New Roman"/>
          <w:i/>
          <w:sz w:val="24"/>
          <w:szCs w:val="24"/>
        </w:rPr>
        <w:t>Биофизика</w:t>
      </w:r>
      <w:r>
        <w:rPr>
          <w:rFonts w:cs="Times New Roman" w:ascii="Times New Roman" w:hAnsi="Times New Roman"/>
          <w:sz w:val="24"/>
          <w:szCs w:val="24"/>
        </w:rPr>
        <w:t xml:space="preserve">, 2009, т.54, вып. 6, стр. 965-97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akovskiy IV, Favorov A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ev V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tif discovery and motif finding from genome-mapped DNase footprint dat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informatics</w:t>
      </w:r>
      <w:r>
        <w:rPr>
          <w:rFonts w:cs="Times New Roman" w:ascii="Times New Roman" w:hAnsi="Times New Roman"/>
          <w:sz w:val="24"/>
          <w:szCs w:val="24"/>
          <w:lang w:val="en-US"/>
        </w:rPr>
        <w:t>. 2009 Sep 15;25(18):2318-25.</w:t>
      </w:r>
    </w:p>
    <w:p>
      <w:pPr>
        <w:pStyle w:val="Style15"/>
        <w:spacing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6:00Z</dcterms:created>
  <dc:creator>ome</dc:creator>
  <dc:description/>
  <dc:language>en-US</dc:language>
  <cp:lastModifiedBy>o</cp:lastModifiedBy>
  <cp:lastPrinted>2014-06-17T13:36:00Z</cp:lastPrinted>
  <dcterms:modified xsi:type="dcterms:W3CDTF">2014-06-18T05:05:00Z</dcterms:modified>
  <cp:revision>3</cp:revision>
  <dc:subject/>
  <dc:title>Evolution and origin of merlin, the product of the Neurofibromatosis type 2 (NF2) tumor-suppressor gene</dc:title>
</cp:coreProperties>
</file>