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0 марта 2009 г. N 13561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5 февраля 2009 г. N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НОМЕНКЛАТУРЫ НАУЧНЫХ СПЕЦИАЛЬНОСТЕЙ, ПО КОТОРЫМ ПРИСУЖДАЮТСЯ УЧЕНЫЕ СТЕПЕН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35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8.2009 N 29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49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1.2009 N 6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400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1.2012 N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2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2.2015 N 1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071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2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 Федерального закона от 23 августа 1996 г. N 127-ФЗ "О науке и государственной научно-технической политике" (Собрание законодательства Российской Федерации, 1996, N 35, ст. 4137; 1998, N 30, ст. 3607; N 51, ст. 6271; 2001, N 1, ст. 20; 2004, N 35, ст. 3607; 2005, N 21, ст. 2715; 2006, N 1, ст. 10; N 50, ст. 5280; 2007, N 49, ст. 6069; 2008, N 30, ст. 3616; 2009, N 1, ст. 17; N 7, ст. 786; N 31, ст. 3923; N 52, ст. 6434; 2010, N 19, ст. 2291; N 31, ст. 4167; 2011, N 10, ст. 1281; N 30, ст. 4596, ст. 4597, ст. 4602; N 45, ст. 6321; N 49, ст. 7063; 2012, N 31, ст. 4324; N 50, ст. 6963; 2013, N 19, ст. 2320; N 27, ст. 3477; N 39, ст. 4883; N 44, ст. 5630; 2014, N 52, ст. 755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8103" \l "l1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73 (3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риказываю: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23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2.2015 N 1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Номенклатуру научных специальностей, по которым присуждаются ученые степени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23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2.2015 N 1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й службе по надзору в сфере образования и науки (Глебовой Л.Н.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Высшей аттестационной комиссии Министерства образования и науки Российской Федерации в срок до 31 декабря 2009 г. привести в соответствие с Номенклатурой специальностей научных работников, утвержденной настоящим Приказом, советы по защите докторских и кандидатских диссерт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1 января 2011 г. обеспечить лицензирование образовательных учреждений и научных организаций по образовательным программам послевузовского профессионального образования в соответствии с Номенклатурой специальностей научных работников, утвержденной настоящим Приказом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490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1.2009 N 6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шей аттестационной комиссии Министерства образования и науки Российской Федерации (Кирпичникову М.П.) в срок до 31 декабря 2009 г. представить мотивированное ходатайство в Министерство об изменении составов экспертных советов Комиссии в связи с утвержденной настоящим Приказом Номенклатурой специальностей научных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ем в аспирантуру (адъюнктуру) и докторантуру образовательных учреждений и научных организаций в соответствии с Номенклатурой специальностей научных работников, утвержденной настоящим Приказом, осуществлять с 1 января 2011 года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490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1.2009 N 6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м учреждениям и научным организациям, реализующим программы послевузовского профессионального образования, в срок до 1 января 2011 г. привести учебные планы подготовки и индивидуальные планы работы аспирантов (адъюнктов) и докторантов в соответствие с Номенклатурой специальностей научных работников, утвержденной настоящим Приказом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490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1.2009 N 6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риказа возложить на заместителя Министра Огородову Л.М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23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2.2015 N 1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.ФУРСЕН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я и наук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5 февраля 2009 г. N 5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МЕНКЛАТУР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УЧНЫХ СПЕЦИАЛЬНОСТЕЙ, ПО КОТОРЫМ ПРИСУЖДАЮТСЯ УЧЕНЫЕ СТЕПЕН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35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8.2009 N 29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400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1.2012 N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2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2.2015 N 1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науки, группа специальностей, специа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науки, по которым присуждается ученая степен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енный, комплексный и функциональный анализ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уравнения, динамические системы и оптимальное управл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и топ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вероятностей и математическая стати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логика, алгебра и теория чисел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ая матема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ая математика и математическая киберн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деформируемого твердого те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жидкости, газа и плаз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6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, прочность машин, приборов и аппара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8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метрия и небесная 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физика и звездная астроно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Солнц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ные исслед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экспериментальной физ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электро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конденсированного состоя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плаз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низких температу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полупровод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магнитных явл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3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физика, электрофизические установ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4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физика и теоретическая тепло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.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23" \l "l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2.2015 N 11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.01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23" \l "l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0.02.2015 N 11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5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технология наноструктур, атомная и молекулярная 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6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атомного ядра и элементарных част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7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физика, горение и взрыв, физика экстремальных состояний веще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ография, физика кристалл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пучков заряженных частиц и ускорительная 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ая 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высоких энерг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молекулярные соедин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элементоорганических соедин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ысоких энерг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орган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идн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неорганиче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тика и катализ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и квантовая 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0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твердого те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химическая 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и биохимия раст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6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(в том числе бионанотехнологии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ген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инжене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биология, биоинформа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ом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т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ресурс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ая биология, цитология,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развития, эмбр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б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еометрия и компьютерная граф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еометрия и компьютерная граф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и машин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ведение, системы приводов и детали машин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е и износ в машина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ы, мехатроника и робототехнические 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борудование механической и физико-технической обработ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машины обработки давлени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, родственные процессы и техн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онтроля и диагностика в машиностроен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, агрегаты и процессы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механизмов и машин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4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изводства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и управление качеством продук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е, металлургическое и химическое машиностро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двиг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аппараты, процессы холодильной и криогенной техники, систем кондиционирования и жизнеобеспе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ая, компрессорная техника и пневмо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ое реакторостроение, машины, агрегаты и технология материалов атомной промышлен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бомашины и комбинированные турбоустанов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е машины и гидропневмоагрегат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, горное и строительное машиностро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ые и гусеничные маши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, строительные и подъемно-транспортные маши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е маши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динамика и процессы теплообмена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конструкция и производство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ность и тепловые режимы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, электроракетные двигатели и энергоустановки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е комплексы, стартовое оборудование, эксплуатация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испытание летательных аппаратов и их сист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, баллистика, управление движением летательных аппара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в аэрокосмической деятель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стро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корабля и строительная 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конструкция суд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удостроения, судоремонта 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удостроительного производ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вые энергетические установки и их элементы (главные и вспомогательные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06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поля корабля, океана, атмосферы и их взаимодейств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ханика и электрические аппарат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ие материалы и издел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ие комплексы и 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электро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тех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электро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, метрология и информационно-измерительные приборы и 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измерения (по видам измер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4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навиг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приборы и 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7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и оптико-электронные приборы и комплекс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измерительные прибо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0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для измерения ионизирующих излучений и рентгеновские прибо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контроля природной среды, веществ, материалов и издел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боростро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 и метрологическое обеспеч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6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измерительные и управляющие системы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7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, системы и изделия медицинского назна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етоды преобразования изображений и зву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и связ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04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, в том числе системы и устройства телевид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енны, СВЧ-устройства и их техн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13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, сети и устройства телекоммуникац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локация и радионавиг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вычислительная техника и управл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0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, управление и обработка информации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и устройства вычислительной техники и систем управл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управление технологическими процессами и производствами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оциальных и экономических система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и программное обеспечение вычислительных машин, комплексов и компьютерных сет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2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ации проектирования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5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машины, комплексы и компьютерные се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информат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8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, численные методы и комплексы програм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19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истемы защиты информации, информационная безопас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3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ые методы обработки информ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е системы и комплекс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станции и электроэнергетические систем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энергетические установки, включая проектирование, эксплуатацию и вывод из эксплуат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4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теплоэнерг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установки на основе возобновляемых видов энер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соких напряж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4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электрические станции, их энергетические системы и агрегат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и материал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ведение и термическая обработка металлов и сплав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черных, цветных и редких металл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ное производ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металлов давлени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ковая металлургия и композиционные материал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техногенных и вторичных ресурс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8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наноматериалы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6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4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неорганических веще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2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дких, рассеянных и радиоактивных элемен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3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электрохимических процессов и защита от корроз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рганических веще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6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переработка полимеров и компози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7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топлива и высокоэнергетических веще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08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аппараты химических технолог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1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иликатных и тугоплавких неметаллических материал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7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браны и мембранная тех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овольственных продук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, хранения и переработки злаковых, бобовых культур, крупяных продуктов, плодоовощной продукции и виноградар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ясных, молочных и рыбных продуктов и холодильных производ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ахара и сахаристых продуктов, чая, табака и субтропических культу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жиров, эфирных масел и парфюмерно-косметических продук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пищевых продуктов и биологических активных веще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аппараты пищевых производ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товароведение пищев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в и функционального и специализированного назначения и общественного пит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8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рыболов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9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териалов и изделий текстильной и легкой промышлен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9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производств текстильной и легкой промышлен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9.02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первичная обработка текстильных материалов и сыр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9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швейных издел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9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ожи, меха, обувных и кожевенно-галантерейных издел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машины агроинженерных сист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.0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средства механизации сельского хозяй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ологии и электрооборудование в сельском хозяйств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средства технического обслуживания в сельском хозяйств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машины и оборудование лесозаготовок, лесного хозяйства, деревопереработки и химической переработки биомассы дере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машины лесозаготовок и лесного хозяй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1.03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борудование химической переработки биомассы дерева; химия древеси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1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оведение, технология и оборудование деревопереработ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и транспортно-технологические системы страны, ее регионов и городов, организация производства на транспорт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путь, изыскание и проектирование железных дор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й состав железных дорог, тяга поездов и электрифик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4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цессами перевозо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автомобильного транспор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игация и управление воздушным движени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воздушного транспор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пути сообщения и гидр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2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водного транспорта, судовож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архитек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конструкции, здания и сооруж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 фундаменты, подземные сооруж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, вентиляция, кондиционирование воздуха, газоснабжение и освещ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, канализация, строительные системы охраны водных ресурс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материалы и издел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хническое строитель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строитель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дорог, метрополитенов, аэродромов, мостов и транспортных тоннел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ка и инженерная гид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меха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строительства и городского хозяй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архитектуры, реставрация и реконструкция историко-архитектурного наслед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5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2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зданий и сооружений. Творческие концепции архитектурной деятель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3.22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ство, планировка сельских населенных пунк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ятельности челове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2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в чрезвычайных ситуациях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3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и промышленная безопасность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и радиационная безопас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6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, биологическая и бактериологическая безопас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5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7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7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тельная электроника, радиоэлектронные компоненты, микро- и наноэлектроника, приборы на квантовых эффекта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6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7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ая и плазменная электро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7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ая электро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7.06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борудование для производства полупроводников, материалов и приборов электронной техн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емледелие, растениевод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2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ция, рекультивация и охрана земел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5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ция и семеноводство сельскохозяйственных раст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6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одство и лекарственные, эфирномасличные куль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аст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8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одство, виноградар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09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вод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и Зоотех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болезней и терапия животных, патология, онкология и морфология животн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2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микробиология, вирусология, эпизоотология, микология с микотоксикологией и имму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3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фармакология с токсикологи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хирур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5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ая санитария, экология, зоогигиена и ветеринарно-санитарная экспертиз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6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е акушерство и биотехника репродукции животн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7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ение, селекция и генетика сельскохозяйственных животн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8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опроизводство, кормление сельскохозяйственных животных и технология корм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оводство и охот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10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ая зоотехния, технология производства продуктов животновод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0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культуры, селекция, семеновод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ведение, лесоводство, лесоустройство и лесная такс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6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03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лесомелиорация, защитное лесоразведение и озеленение населенных пунктов, лесные пожары и борьба с ни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ое хозяй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ое хозяйство и аквакуль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64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науки и арх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исто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(соответствующего периода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6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7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ия, этнология и антроп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09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ография, источниковедение и методы исторического исслед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1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уки и техн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0.1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еждународных отношений и внешней полит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народов Российской Федерации (с указанием конкретной литературы или группы литератур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народов стран зарубежья (с указанием конкретной литературы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8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литературы. Текс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09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и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1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народов Российской Федерации (с указанием конкретного языка или языковой семьи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язы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4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ие язы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0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кие язы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14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филология, византийская и новогреческая фил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19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язы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о-историческое, типологическое и сопоставительное языкозн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 математическая лингви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народов зарубежных стран Европы, Азии, Африки, аборигенов Америки и Австралии (с указанием конкретного языка или языковой семьи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логия и теория позн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философ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4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7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08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науки и техн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1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филосо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13 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ая антропология, философия куль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.14 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религии и религи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и культу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искус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-, теле- и другие экранные искус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4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 декоративно-прикладное искусство и архитек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искус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6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стетика и дизайн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.09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искусств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0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куль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0.03 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еведение, консервация и реставрация историко-культурных объек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5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информ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5.02 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истика, документоведение, архив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5.03 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ведение, библиографоведение и книг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5.0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и процесс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И ОБЩЕСТВЕННЫ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логия, психология личности, история псих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3 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труда, инженерная психология, эргоном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4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6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07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1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1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сих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.1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развития, акм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тео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народным хозяйством (по отраслям и сферам деятельности, в т.ч.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1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, денежное обращение и креди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1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, стати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13 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и инструментальные методы эконом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14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эконом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едагогика, история педагогики и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обучения и воспитания (по областям и уровням образовани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7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педагогика (сурдопедагогика и тифлопедагогика, олигофренопедагогика и логопеди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4 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физического воспитания, спортивной тренировки, оздоровительной и адаптивной физической куль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методика и организация социально-культурной деятель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08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офессиона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методология и история соци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7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социология и дем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4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, социальные институты и процесс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оц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6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культу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.08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управл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права и государства; история учений о праве и государств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право; конституционный судебный процесс; муниципаль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право; предпринимательское право; семейное право; международное част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4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право; налоговое право; бюджет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право; право социального обеспе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6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е право; природоресурсное право; экологическое право; аграр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7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ое право; энергетическ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8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право и криминология; уголовно-исполнитель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09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ый процес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раво; Европейск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деятельность, прокурорская деятельность, правозащитная и правоохранительная деяте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истика; судебно-экспертная деятельность; оперативно-розыскная деяте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а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4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право; административный процес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9400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0.01.2012 N 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1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процесс; арбитражный процес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0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1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философия политики, история и методология политической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2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институты, процессы и техн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3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ультура и идеолог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4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роблемы международных отношений, глобального и регионального развит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7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5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регионалистика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политика 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.06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8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медицин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 и гине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уха, горла и но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ны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ные и венерически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ы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ая диагностика, лучевая терап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ия и ортопед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ат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хирур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болезн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8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ология и реанима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логия и переливание кров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ма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лантология и искусственные орга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мо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сосудистая хирур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3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нтология и гериат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медицин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здоровье и здравоохран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тру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медицин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социальная экспертиза и медико-социальная реабилитац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биолог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ая физи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медицин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я, клиническая фармак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отерапия и антибиот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8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, космическая и морская медицин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0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иммунология, аллерг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ная диагнос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ельная медицина, спортивная медицина, лечебная физкультура, курортология и физиотерап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8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нау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лучения лекар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ая химия, фармакогноз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армацевтического де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ЕМ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 региональная г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онтология и страти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тектоника и геодинам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логия, вулка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гия, кристалл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е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8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еология, мерзлотоведение и грунтовед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09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химия, геохимические методы поисков полезных ископаем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0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физика, геофизические методы поисков полезных ископаем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1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, поиски и разведка твердых полезных ископаемых, минераг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2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, поиски и разведка нефтяных и газовых месторожд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олезных ископаем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техника геологоразведочных рабо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бурения и освоения скважин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6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промышленная и нефтегазопромысловая геология, геофизика, маркшейдерское дело и геометрия нед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эксплуатация нефтяных и газовых месторожден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своения морских месторождений полезных ископаемы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эксплуатация нефтегазопроводов, баз и хранилищ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ханика, разрушение горных пород, рудничная аэрогазодинамика и горная теплофиз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проектирования горно-технических сист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технология (подземная, открытая и строительна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3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и биогеография, география почв и геохимия ландшаф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, социальная, политическая и рекреационная ге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орфология и эволюционная ге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, кадастр и мониторин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 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7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огия суши, водные ресурсы, гидрохим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2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атмосферы и гидросфе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0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я, климатология, агрометеор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циология и криология Зем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4 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космические исследования Земли, фотограммет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.3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экология (по отрасля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-минералог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43551" \l "l18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1.08.2009 N 2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9:00Z</dcterms:created>
  <dc:creator>Морковина Алина Владимировна</dc:creator>
  <dc:description/>
  <cp:keywords/>
  <dc:language>en-US</dc:language>
  <cp:lastModifiedBy>Морковина Алина Владимировна</cp:lastModifiedBy>
  <dcterms:modified xsi:type="dcterms:W3CDTF">2016-01-28T04:59:00Z</dcterms:modified>
  <cp:revision>2</cp:revision>
  <dc:subject/>
  <dc:title/>
</cp:coreProperties>
</file>