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ый совет Д 003.011.01 при ИЦиГ СО РАН (630090, Новосибирск, пр. Академика Лаврентьева, 10,  тел. (383) 363-49-06) объявляет о том, что к защите принята диссертация </w:t>
      </w:r>
      <w:r>
        <w:rPr>
          <w:b/>
          <w:sz w:val="26"/>
          <w:szCs w:val="26"/>
          <w:lang w:val="ru-RU"/>
        </w:rPr>
        <w:t>Логиновой Дины Борисовны</w:t>
      </w:r>
      <w:r>
        <w:rPr>
          <w:sz w:val="26"/>
          <w:szCs w:val="26"/>
          <w:lang w:val="ru-RU"/>
        </w:rPr>
        <w:t xml:space="preserve"> «Молекулярно-цитогенетический анализ мейотических механизмов восстановления фертильности у пшенично-ржаных гибридов (ABDR, 4x=28)», представляемой на соискание ученой степени кандидата биологических наук по специальности 03.02.07 – генетика  (протокол № 21 от 23.06.2016 г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Логиновой Д.Б.  состоится 5 октября 2016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u-RU"/>
        </w:rPr>
        <w:t>Диссертация Логиновой Д.Б. выставлена на сайте ИЦиГ СО РАН (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ione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nsc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obrazovani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dissertacionnyi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sovet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dissertaczii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>) 10 июня 2016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кст объявления, отзыв научного руководителя и автореферат Логиновой Д.Б. выставлены на сайте Диссертационного совета  Института  12 июля 2016    год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1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7-12T05:30:00Z</dcterms:modified>
  <cp:revision>4</cp:revision>
  <dc:subject/>
  <dc:title>РОССИЙСКАЯ АКАДЕМИЯ НАУК</dc:title>
</cp:coreProperties>
</file>