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щите диссертации на соискание ученой степени доктор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при ИЦиГ СО РАН (630090, Новосибирск, пр. Академика Лаврентьева, 10,  тел. (383) 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Леоновой Ирины Николаевны  </w:t>
      </w:r>
      <w:r>
        <w:rPr>
          <w:rFonts w:cs="Times New Roman" w:ascii="Times New Roman" w:hAnsi="Times New Roman"/>
          <w:sz w:val="26"/>
          <w:szCs w:val="26"/>
        </w:rPr>
        <w:t xml:space="preserve">«Генетический контроль устойчивости к грибным болезням у мягкой пшеницы с интрогрессиями от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riticu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imopheev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Zhuk</w:t>
      </w:r>
      <w:r>
        <w:rPr>
          <w:rFonts w:cs="Times New Roman" w:ascii="Times New Roman" w:hAnsi="Times New Roman"/>
          <w:sz w:val="26"/>
          <w:szCs w:val="26"/>
        </w:rPr>
        <w:t>.», на соискание ученой степени доктора биологических наук по специальности 03.02.07 – генетика. (протокол № 12 от 07.07.2015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Леоновой И.Н. состоится 21 октябр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Леоновой И.Н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6 июня 201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консультанта и автореферат Леоновой И.Н. выставлены на сайте Диссертационного совета  Института  9 июля 2015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3:00Z</dcterms:created>
  <dc:creator>galina</dc:creator>
  <dc:description/>
  <cp:keywords/>
  <dc:language>en-US</dc:language>
  <cp:lastModifiedBy>Пользователь</cp:lastModifiedBy>
  <cp:lastPrinted>2015-04-29T10:49:00Z</cp:lastPrinted>
  <dcterms:modified xsi:type="dcterms:W3CDTF">2015-07-09T05:23:00Z</dcterms:modified>
  <cp:revision>2</cp:revision>
  <dc:subject/>
  <dc:title>РОССИЙСКАЯ АКАДЕМИЯ НАУК</dc:title>
</cp:coreProperties>
</file>