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ъ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щите диссертации на соискание ученой степени кандидат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(383)363-49-06) объявляет о том, что к защите принята диссертация Кожевниковой О.С. «Изменения транскриптома сетчатки крыс OXYS с возрастом при развитии ретинопатии», представленную на соискание ученой степени кандидата биологических наук по специальности 03.02.07 – генетика  (протокол № 3 от 05.02.2014 г.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щита диссертации Кожевниковой О.С. состоится 22 апреля 2014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Диссертация Кожевниковой О.С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Текст объявления, отзыв научного руководителя и автореферат Кожевниковой О.С. выставлены на сайте Диссертационного совета  Института  18 февраля 2014    года. (</w:t>
      </w:r>
      <w:hyperlink r:id="rId4">
        <w:r>
          <w:rPr>
            <w:rStyle w:val="InternetLink"/>
            <w:sz w:val="26"/>
            <w:szCs w:val="26"/>
            <w:lang w:val="ru-RU"/>
          </w:rPr>
          <w:t>http://www.bionet.nsc.ru/obrazovanie/dissertacionnyi-sovet/soiskateli-2014/2014/02/17/20140422-kozhevnikova-oyuna-suranzanovna/</w:t>
        </w:r>
      </w:hyperlink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 Кожевниковой О.С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18 февраля 2014 год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55</wp:posOffset>
            </wp:positionV>
            <wp:extent cx="685800" cy="619125"/>
            <wp:effectExtent l="0" t="0" r="0" b="0"/>
            <wp:wrapNone/>
            <wp:docPr id="2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8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www.bionet.nsc.ru/obrazovanie/dissertacionnyi-sovet/soiskateli-2014/2014/02/17/20140422-kozhevnikova-oyuna-suranzanovna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16:00Z</dcterms:created>
  <dc:creator>galina</dc:creator>
  <dc:description/>
  <cp:keywords/>
  <dc:language>en-US</dc:language>
  <cp:lastModifiedBy>luda</cp:lastModifiedBy>
  <cp:lastPrinted>2014-02-05T12:42:00Z</cp:lastPrinted>
  <dcterms:modified xsi:type="dcterms:W3CDTF">2014-02-18T04:22:00Z</dcterms:modified>
  <cp:revision>3</cp:revision>
  <dc:subject/>
  <dc:title>РОССИЙСКАЯ АКАДЕМИЯ НАУК</dc:title>
</cp:coreProperties>
</file>