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__________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ссертационный совет Д 003.011.01 при ИЦиГ СО РАН (630090, Новосибирск, пр. Академика Лаврентьева, 10,  тел. (383) 363-49-06) объявляет о том, что к защите принята диссертация Корболиной Елены Евгеньевны «Выявление генов, с которыми ассоциировано развитие ранних нейродегенеративных изменений у крыс OXYS, с использованием конгенных линий», представляемой на соискание ученой степени кандидата биологических наук по специальности 03.02.07 – гене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ротокол № 19 от 02.10.2015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Корболиной Е.Е. состоится 9 декабря 2015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Корболиной Е.Е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30 сентября 201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Корболиной Е.Е. выставлены на сайте Диссертационного совета  Института  2 октября 2015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125095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5:00Z</dcterms:created>
  <dc:creator>galina</dc:creator>
  <dc:description/>
  <cp:keywords/>
  <dc:language>en-US</dc:language>
  <cp:lastModifiedBy>Пользователь</cp:lastModifiedBy>
  <cp:lastPrinted>2015-04-29T10:49:00Z</cp:lastPrinted>
  <dcterms:modified xsi:type="dcterms:W3CDTF">2015-10-01T05:55:00Z</dcterms:modified>
  <cp:revision>2</cp:revision>
  <dc:subject/>
  <dc:title>РОССИЙСКАЯ АКАДЕМИЯ НАУК</dc:title>
</cp:coreProperties>
</file>