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Федосеевой Ларисы Абрамовны «Экспрессия ключевых генов ренин-ангиотензиновой системы у гипертензивных крыс НИСАГ», представленную на соискание ученой степени кандидата биологических наук по специальности 03.02.07 – генетика  (протокол № 4 от 05.02.2014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Защита диссертации Федосеевой Л.А. состоится 22 апреля 2014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Федосеевой Л.А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Текст объявления, отзыв научных руководителей и автореферат Федосеевой Л.А. выставлены на сайте Диссертационного совета  Института  18 февраля 2014    года. (</w:t>
      </w:r>
      <w:hyperlink r:id="rId4">
        <w:r>
          <w:rPr>
            <w:rStyle w:val="InternetLink"/>
            <w:sz w:val="26"/>
            <w:szCs w:val="26"/>
            <w:lang w:val="ru-RU"/>
          </w:rPr>
          <w:t>http://www.bionet.nsc.ru/obrazovanie/dissertacionnyi-sovet/soiskateli-2014/2014/02/17/20140422-fedoseeva-larisa-abramovna/</w:t>
        </w:r>
      </w:hyperlink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Федосеевой Л.А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18 февраля 2014 год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9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www.bionet.nsc.ru/obrazovanie/dissertacionnyi-sovet/soiskateli-2014/2014/02/17/20140422-fedoseeva-larisa-abramovn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1:00Z</dcterms:created>
  <dc:creator>galina</dc:creator>
  <dc:description/>
  <cp:keywords/>
  <dc:language>en-US</dc:language>
  <cp:lastModifiedBy>luda</cp:lastModifiedBy>
  <cp:lastPrinted>2014-02-05T12:42:00Z</cp:lastPrinted>
  <dcterms:modified xsi:type="dcterms:W3CDTF">2014-02-18T05:22:00Z</dcterms:modified>
  <cp:revision>3</cp:revision>
  <dc:subject/>
  <dc:title>РОССИЙСКАЯ АКАДЕМИЯ НАУК</dc:title>
</cp:coreProperties>
</file>