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  <w:tab/>
        <w:tab/>
      </w:r>
      <w:r>
        <w:rPr>
          <w:sz w:val="28"/>
          <w:szCs w:val="28"/>
        </w:rPr>
        <w:t>О Б Ъ Я В Л Е Н И 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ab/>
        <w:t>Институт цитологии и генетики СО РАН объявляет конкурс на замещение должности</w:t>
      </w:r>
      <w:r>
        <w:rPr>
          <w:sz w:val="28"/>
          <w:szCs w:val="28"/>
        </w:rPr>
        <w:t xml:space="preserve"> научного сотрудника  лаборатории регуляции экспрессии генов по специальности «генетика» - 03.02.07, имеющего ученую степен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биологических наук; специалиста в области изучения экспрессии и регуляторных районов генов, факторов транскрипции и их сайтов связывания на ДНК, владеющего методами молекулярного клонирования, секвенирования ДНК, ПЦР анализа, включая ПЦР в реальном времени,  задержки в геле, экспрессии рекомбинантных белков в бактериальных клетках; наличие публикаций в заявленной области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документов  - не позднее одного месяца со дня опублик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 будет проведен 22 марта 2011 года в 10.00 часов в кабинете 123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подавать в конкурсную комиссию по адресу: город Новосибирск, проспект академика Лаврентьева,10. Справки по телефону: 363-49-88.  Объявление о конкурсе и перечень необходимых документов размещены на сайте Президиума  СО РАН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Институт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o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ras.nsc.ru/" TargetMode="External"/><Relationship Id="rId3" Type="http://schemas.openxmlformats.org/officeDocument/2006/relationships/hyperlink" Target="http://bionet.ns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54:00Z</dcterms:created>
  <dc:creator>CADRY</dc:creator>
  <dc:description/>
  <cp:keywords/>
  <dc:language>en-US</dc:language>
  <cp:lastModifiedBy>Савенкова</cp:lastModifiedBy>
  <cp:lastPrinted>2011-02-14T17:07:00Z</cp:lastPrinted>
  <dcterms:modified xsi:type="dcterms:W3CDTF">2011-02-14T11:08:00Z</dcterms:modified>
  <cp:revision>12</cp:revision>
  <dc:subject/>
  <dc:title>mnggkjhkjh</dc:title>
</cp:coreProperties>
</file>