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2700"/>
              <w:gridCol w:w="33"/>
              <w:gridCol w:w="49"/>
              <w:gridCol w:w="6322"/>
              <w:gridCol w:w="33"/>
              <w:gridCol w:w="92"/>
            </w:tblGrid>
            <w:tr>
              <w:trPr>
                <w:cantSplit w:val="true"/>
              </w:trPr>
              <w:tc>
                <w:tcPr>
                  <w:tcW w:w="376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ИЗВЕЩЕНИЕ  </w:t>
                  </w:r>
                </w:p>
              </w:tc>
              <w:tc>
                <w:tcPr>
                  <w:tcW w:w="33" w:type="dxa"/>
                  <w:vMerge w:val="restart"/>
                  <w:tcBorders>
                    <w:top w:val="single" w:sz="2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" w:type="dxa"/>
                  <w:vMerge w:val="restart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22" w:type="dxa"/>
                  <w:vMerge w:val="restart"/>
                  <w:tcBorders>
                    <w:top w:val="single" w:sz="2" w:space="0" w:color="000000"/>
                  </w:tcBorders>
                  <w:shd w:fill="FFFFFF" w:val="clear"/>
                </w:tcPr>
                <w:tbl>
                  <w:tblPr>
                    <w:tblW w:w="6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9"/>
                    <w:gridCol w:w="270"/>
                    <w:gridCol w:w="3297"/>
                    <w:gridCol w:w="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32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УФК МФ РФ по НСО (УФМС РОССИИ по НСО)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31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27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5402460455</w:t>
                        </w:r>
                      </w:p>
                    </w:tc>
                    <w:tc>
                      <w:tcPr>
                        <w:tcW w:w="270" w:type="dxa"/>
                        <w:tcBorders>
                          <w:lef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№</w:t>
                        </w:r>
                      </w:p>
                    </w:tc>
                    <w:tc>
                      <w:tcPr>
                        <w:tcW w:w="33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101810900000010001</w:t>
                        </w:r>
                      </w:p>
                    </w:tc>
                  </w:tr>
                  <w:tr>
                    <w:trPr/>
                    <w:tc>
                      <w:tcPr>
                        <w:tcW w:w="27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ИНН получателя платежа)</w:t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32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номер р/с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32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sz w:val="18"/>
                          </w:rPr>
                          <w:t xml:space="preserve">ГРКЦ ГУ ЦБ РФ по НСО                     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20"/>
                          </w:rPr>
                          <w:t>Код ОКАТО  50401000000</w:t>
                        </w:r>
                      </w:p>
                    </w:tc>
                  </w:tr>
                  <w:tr>
                    <w:trPr/>
                    <w:tc>
                      <w:tcPr>
                        <w:tcW w:w="631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(наименование банка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316" w:type="dxa"/>
                        <w:gridSpan w:val="3"/>
                        <w:tcBorders/>
                        <w:vAlign w:val="bottom"/>
                      </w:tcPr>
                      <w:tbl>
                        <w:tblPr>
                          <w:tblW w:w="625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"/>
                          <w:gridCol w:w="942"/>
                          <w:gridCol w:w="55"/>
                          <w:gridCol w:w="4800"/>
                        </w:tblGrid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5"/>
                                </w:rPr>
                                <w:t>БИК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045004001</w:t>
                              </w:r>
                            </w:p>
                          </w:tc>
                          <w:tc>
                            <w:tcPr>
                              <w:tcW w:w="55" w:type="dxa"/>
                              <w:tcBorders>
                                <w:lef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2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pBdr>
                                <w:snapToGrid w:val="false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Код бюджетной классификации 19210806000011000110</w:t>
                              </w:r>
                              <w:r>
                                <w:rPr>
                                  <w:rFonts w:cs="Verdana" w:ascii="Verdana" w:hAnsi="Verdana"/>
                                  <w:sz w:val="18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4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КПП 540201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16" w:type="dxa"/>
                        <w:gridSpan w:val="3"/>
                        <w:tcBorders/>
                      </w:tcPr>
                      <w:tbl>
                        <w:tblPr>
                          <w:tblW w:w="62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0"/>
                          <w:gridCol w:w="4908"/>
                        </w:tblGrid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Плательщик:</w:t>
                              </w:r>
                            </w:p>
                          </w:tc>
                          <w:tc>
                            <w:tcPr>
                              <w:tcW w:w="490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16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62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"/>
                          <w:gridCol w:w="5508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550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Назначение пл</w:t>
                        </w:r>
                        <w:r>
                          <w:rPr/>
                          <w:t xml:space="preserve">атежа: за оформление загранпаспорта  </w:t>
                        </w:r>
                      </w:p>
                    </w:tc>
                  </w:tr>
                  <w:tr>
                    <w:trPr/>
                    <w:tc>
                      <w:tcPr>
                        <w:tcW w:w="6316" w:type="dxa"/>
                        <w:gridSpan w:val="3"/>
                        <w:tcBorders/>
                      </w:tcPr>
                      <w:tbl>
                        <w:tblPr>
                          <w:tblW w:w="625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15"/>
                          <w:gridCol w:w="689"/>
                          <w:gridCol w:w="578"/>
                          <w:gridCol w:w="544"/>
                          <w:gridCol w:w="530"/>
                        </w:tblGrid>
                        <w:tr>
                          <w:trPr/>
                          <w:tc>
                            <w:tcPr>
                              <w:tcW w:w="39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Сумма платежа: 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ru-RU"/>
                                </w:rPr>
                                <w:t>2500</w:t>
                              </w:r>
                            </w:p>
                          </w:tc>
                          <w:tc>
                            <w:tcPr>
                              <w:tcW w:w="578" w:type="dxa"/>
                              <w:tcBorders>
                                <w:lef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руб.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4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00 </w:t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>
                                <w:lef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коп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Плательщик: ____________ (подпись) 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Дата:</w:t>
                              </w:r>
                            </w:p>
                          </w:tc>
                          <w:tc>
                            <w:tcPr>
                              <w:tcW w:w="1652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1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06"/>
                              </w:tblGrid>
                              <w:tr>
                                <w:trPr/>
                                <w:tc>
                                  <w:tcPr>
                                    <w:tcW w:w="1606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4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56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0" cy="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0" cy="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ссир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" w:type="dxa"/>
                  <w:vMerge w:val="continue"/>
                  <w:tcBorders>
                    <w:top w:val="single" w:sz="2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" w:type="dxa"/>
                  <w:vMerge w:val="continue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322" w:type="dxa"/>
                  <w:vMerge w:val="continue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sz w:val="15"/>
                <w:szCs w:val="15"/>
              </w:rPr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"/>
              <w:gridCol w:w="2700"/>
              <w:gridCol w:w="33"/>
              <w:gridCol w:w="48"/>
              <w:gridCol w:w="6331"/>
              <w:gridCol w:w="33"/>
              <w:gridCol w:w="81"/>
            </w:tblGrid>
            <w:tr>
              <w:trPr>
                <w:cantSplit w:val="true"/>
              </w:trPr>
              <w:tc>
                <w:tcPr>
                  <w:tcW w:w="3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3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1" w:type="dxa"/>
                  <w:vMerge w:val="restart"/>
                  <w:tcBorders/>
                  <w:shd w:fill="FFFFFF" w:val="clear"/>
                </w:tcPr>
                <w:tbl>
                  <w:tblPr>
                    <w:tblW w:w="63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4"/>
                    <w:gridCol w:w="269"/>
                    <w:gridCol w:w="3302"/>
                    <w:gridCol w:w="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33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УФК МФ РФ по НСО (УФМС РОССИИ по НСО</w:t>
                        </w:r>
                        <w:r>
                          <w:rPr>
                            <w:sz w:val="16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32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sz w:val="18"/>
                          </w:rPr>
                          <w:t>5402460455</w:t>
                        </w:r>
                      </w:p>
                    </w:tc>
                    <w:tc>
                      <w:tcPr>
                        <w:tcW w:w="269" w:type="dxa"/>
                        <w:tcBorders>
                          <w:lef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№</w:t>
                        </w:r>
                      </w:p>
                    </w:tc>
                    <w:tc>
                      <w:tcPr>
                        <w:tcW w:w="33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40101810900000010001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ИНН получателя платежа)</w:t>
                        </w:r>
                      </w:p>
                    </w:tc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33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(номер р/с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330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sz w:val="18"/>
                          </w:rPr>
                          <w:t xml:space="preserve">ГРКЦ ГУ ЦБ РФ по НСО                    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Код ОКАТО   50401000000</w:t>
                        </w:r>
                      </w:p>
                    </w:tc>
                  </w:tr>
                  <w:tr>
                    <w:trPr/>
                    <w:tc>
                      <w:tcPr>
                        <w:tcW w:w="632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(наименование банка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325" w:type="dxa"/>
                        <w:gridSpan w:val="3"/>
                        <w:tcBorders/>
                        <w:vAlign w:val="bottom"/>
                      </w:tcPr>
                      <w:tbl>
                        <w:tblPr>
                          <w:tblW w:w="62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2"/>
                          <w:gridCol w:w="928"/>
                          <w:gridCol w:w="225"/>
                          <w:gridCol w:w="4730"/>
                        </w:tblGrid>
                        <w:tr>
                          <w:trPr/>
                          <w:tc>
                            <w:tcPr>
                              <w:tcW w:w="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БИК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045004001</w:t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>
                                <w:lef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2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2" w:space="0" w:color="000000"/>
                                </w:pBdr>
                                <w:snapToGrid w:val="false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Код бюджетной классификации 19210806000011000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КПП   5402010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25" w:type="dxa"/>
                        <w:gridSpan w:val="3"/>
                        <w:tcBorders/>
                      </w:tcPr>
                      <w:tbl>
                        <w:tblPr>
                          <w:tblW w:w="62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0"/>
                          <w:gridCol w:w="4917"/>
                        </w:tblGrid>
                        <w:tr>
                          <w:trPr/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Плательщик:</w:t>
                              </w:r>
                            </w:p>
                          </w:tc>
                          <w:tc>
                            <w:tcPr>
                              <w:tcW w:w="491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0"/>
                                  <w:szCs w:val="20"/>
                                </w:rPr>
                                <w:t xml:space="preserve">      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2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62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"/>
                          <w:gridCol w:w="5517"/>
                        </w:tblGrid>
                        <w:tr>
                          <w:trPr/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551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2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Назначение платежа: за оформление загранпаспорта 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25" w:type="dxa"/>
                        <w:gridSpan w:val="3"/>
                        <w:tcBorders/>
                      </w:tcPr>
                      <w:tbl>
                        <w:tblPr>
                          <w:tblW w:w="62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20"/>
                          <w:gridCol w:w="690"/>
                          <w:gridCol w:w="579"/>
                          <w:gridCol w:w="545"/>
                          <w:gridCol w:w="531"/>
                        </w:tblGrid>
                        <w:tr>
                          <w:trPr/>
                          <w:tc>
                            <w:tcPr>
                              <w:tcW w:w="3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Сумма платежа: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ru-RU"/>
                                </w:rPr>
                                <w:t>2500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lef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руб.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00 </w:t>
                              </w:r>
                            </w:p>
                          </w:tc>
                          <w:tc>
                            <w:tcPr>
                              <w:tcW w:w="531" w:type="dxa"/>
                              <w:tcBorders>
                                <w:lef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коп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Плательщик: ____________ (подпись)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Дата:</w:t>
                              </w:r>
                            </w:p>
                          </w:tc>
                          <w:tc>
                            <w:tcPr>
                              <w:tcW w:w="1655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16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09"/>
                              </w:tblGrid>
                              <w:tr>
                                <w:trPr/>
                                <w:tc>
                                  <w:tcPr>
                                    <w:tcW w:w="1609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4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5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0" cy="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0" cy="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vMerge w:val="restart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700" w:type="dxa"/>
                  <w:tcBorders/>
                  <w:shd w:fill="FFFFFF" w:val="clear"/>
                  <w:vAlign w:val="bottom"/>
                </w:tcPr>
                <w:p>
                  <w:pPr>
                    <w:pStyle w:val="NormalWeb"/>
                    <w:snapToGrid w:val="false"/>
                    <w:spacing w:before="0" w:after="280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КВИТАНЦИ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Кассир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0" cy="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633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vMerge w:val="continue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6:00Z</dcterms:created>
  <dc:creator>Каплан Наталья</dc:creator>
  <dc:description/>
  <dc:language>en-US</dc:language>
  <cp:lastModifiedBy>Kiseleva</cp:lastModifiedBy>
  <cp:lastPrinted>2009-01-11T11:55:00Z</cp:lastPrinted>
  <dcterms:modified xsi:type="dcterms:W3CDTF">2009-02-04T10:16:00Z</dcterms:modified>
  <cp:revision>2</cp:revision>
  <dc:subject/>
  <dc:title>  </dc:title>
</cp:coreProperties>
</file>