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ind w:left="0" w:hanging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И И ГЕНЕ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ОГО ОТДЕ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Н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ЦиГ СО Р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п. Академика Лаврентьева, д. 10, Новосибирск, 6300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(383) 333-49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 (383) 333-12-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icg-adm@bionet.nsc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.bionet.nsc.ru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 5408100138/КПП 540801001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03533895  ОГРН 102540365741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№ 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left="14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142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На № ______________ от 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b/>
                <w:b/>
                <w:sz w:val="28"/>
              </w:rPr>
            </w:pPr>
            <w:r>
              <w:rPr>
                <w:b/>
                <w:sz w:val="21"/>
              </w:rPr>
              <w:t>«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</w:rPr>
              <w:t>ТВЕРЖДАЮ»</w:t>
            </w:r>
          </w:p>
          <w:p>
            <w:pPr>
              <w:pStyle w:val="Normal"/>
              <w:ind w:left="60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2" w:hanging="0"/>
              <w:rPr/>
            </w:pPr>
            <w:r>
              <w:rPr>
                <w:sz w:val="22"/>
              </w:rPr>
              <w:t>Зам.директора ИЦиГ СО Р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2" w:hanging="0"/>
              <w:rPr>
                <w:sz w:val="24"/>
              </w:rPr>
            </w:pPr>
            <w:r>
              <w:rPr>
                <w:sz w:val="24"/>
              </w:rPr>
              <w:t>д.б.н._________________Н.Б.Рубцов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( должность, подпись , фамилия  и.о.)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____” ________________ 20___ г. </w:t>
            </w:r>
          </w:p>
          <w:p>
            <w:pPr>
              <w:pStyle w:val="Normal"/>
              <w:ind w:left="6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>
                <w:sz w:val="24"/>
              </w:rPr>
              <w:t>М.П.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( гербовая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ЭКСПЕРТНОЕ ЗАКЛЮЧЕНИЕ </w:t>
      </w:r>
    </w:p>
    <w:p>
      <w:pPr>
        <w:pStyle w:val="Heading2"/>
        <w:rPr/>
      </w:pPr>
      <w:r>
        <w:rPr/>
        <w:t xml:space="preserve">о возможности опубликования материалов в печа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других средствах массовой информ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</w:rPr>
        <w:t>Экспертная  комиссия  (эксперт)  Института  цитологии  и  генетики   СО  РАН рассмотрев _________________________________________для представления: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ид, наименование материалов, ф. и.о. авторов , кол-во страниц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тверждает, что в материалах не содержится информация ограниченного доступа, предусмотренная разделом 5 Инструкции «О порядке подготовки материалов, предназначенных для открытого опубликования и вывоза за границу» от 24 июня 1996 г. № 10113-260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Заключение: </w:t>
      </w:r>
      <w:r>
        <w:rPr>
          <w:sz w:val="28"/>
        </w:rPr>
        <w:t>В результате рассмотрения материала по существу его содержания, комиссия (эксперт) считает, что на основании вышеизложенного, представленная работа может быть опубликована в открытой печати и других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/>
      </w:pPr>
      <w:r>
        <w:rPr/>
        <w:t>Председатель комиссии (эксперт) 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ab/>
        <w:tab/>
        <w:tab/>
        <w:t xml:space="preserve">       ( подпись )</w:t>
      </w:r>
    </w:p>
    <w:p>
      <w:pPr>
        <w:pStyle w:val="Normal"/>
        <w:jc w:val="both"/>
        <w:rPr/>
      </w:pPr>
      <w:r>
        <w:rPr>
          <w:sz w:val="22"/>
        </w:rPr>
        <w:t>______________________________________</w:t>
      </w:r>
      <w:r>
        <w:rPr>
          <w:sz w:val="22"/>
          <w:u w:val="single"/>
        </w:rPr>
        <w:t xml:space="preserve"> _</w:t>
      </w:r>
      <w:r>
        <w:rPr>
          <w:sz w:val="22"/>
        </w:rPr>
        <w:t>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( ученая степень, ф. и. о. , должность 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сектором по защи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ллекту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ЦиГ СО РАН, к.б.н.                                                          Н.Ю.Сурн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“ 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Lucida Sans Unicode" w:cs="Arial"/>
      <w:sz w:val="28"/>
      <w:szCs w:val="28"/>
      <w:lang w:bidi="hi-IN"/>
    </w:rPr>
  </w:style>
  <w:style w:type="character" w:styleId="Style13">
    <w:name w:val="Основной текст Знак"/>
    <w:qFormat/>
    <w:rPr>
      <w:rFonts w:cs="Mangal"/>
      <w:sz w:val="22"/>
      <w:lang w:bidi="hi-IN"/>
    </w:rPr>
  </w:style>
  <w:style w:type="character" w:styleId="Style14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hi-IN"/>
    </w:rPr>
  </w:style>
  <w:style w:type="character" w:styleId="2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8:00Z</dcterms:created>
  <dc:creator>Kiseleva</dc:creator>
  <dc:description/>
  <cp:keywords/>
  <dc:language>en-US</dc:language>
  <cp:lastModifiedBy>Киселева Галина Николаевна</cp:lastModifiedBy>
  <cp:lastPrinted>2013-09-13T16:38:00Z</cp:lastPrinted>
  <dcterms:modified xsi:type="dcterms:W3CDTF">2013-09-13T09:39:00Z</dcterms:modified>
  <cp:revision>7</cp:revision>
  <dc:subject/>
  <dc:title/>
</cp:coreProperties>
</file>