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комиссии по биоэти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 xml:space="preserve">(в редакции от «27» апреля 2016 г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712" w:firstLine="120"/>
        <w:jc w:val="right"/>
        <w:outlineLvl w:val="0"/>
        <w:rPr/>
      </w:pPr>
      <w:r>
        <w:rPr/>
        <w:t>В межинститутскую комиссию по биоэтике ИЦиГ СО РАН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/>
      </w:pPr>
      <w:r>
        <w:rPr/>
        <w:t xml:space="preserve">         </w:t>
      </w:r>
      <w:r>
        <w:rPr/>
        <w:t>От ответственного исполнителя эксперимента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  <w:t>______________________________________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(название эксперимента)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(Ф.И.О. отв. исполнителя)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шу дать заключение о соответствии планируемого мной эксперимента на животных по теме/гранту №___________________________________ принципам и нормам биоэтики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Я, ____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                           </w:t>
      </w:r>
      <w:r>
        <w:rPr>
          <w:sz w:val="20"/>
        </w:rPr>
        <w:t>(должность, уч. степень, место работы, Ф.И.О.)</w:t>
      </w:r>
    </w:p>
    <w:p>
      <w:pPr>
        <w:pStyle w:val="Normal"/>
        <w:rPr/>
      </w:pPr>
      <w:r>
        <w:rPr/>
        <w:t>планирую проведение экспериментального исследования на животных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</w:rPr>
        <w:t>(вид, линия животных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</w:rPr>
        <w:t xml:space="preserve"> </w:t>
      </w:r>
      <w:r>
        <w:rPr>
          <w:sz w:val="20"/>
        </w:rPr>
        <w:t>(сроки проведения эксперим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36"/>
        <w:rPr/>
      </w:pPr>
      <w:r>
        <w:rPr/>
        <w:t>Я и мои сотрудники, участвующие в эксперименте, имеем опыт проведения подобных исследований. Мной приняты все меры для того, чтобы процедура эксперимента, изложенная в прилагаемой программе, не противоречила современным правилам работы с экспериментальными животными.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ветственный за проведение эксперимента: </w:t>
        <w:tab/>
        <w:t>________</w:t>
        <w:tab/>
      </w:r>
      <w:r>
        <w:rPr>
          <w:u w:val="single"/>
        </w:rPr>
        <w:t xml:space="preserve"> (Ф.И.О. отв. исполнителя)</w:t>
      </w:r>
    </w:p>
    <w:p>
      <w:pPr>
        <w:pStyle w:val="Normal"/>
        <w:ind w:left="4248" w:firstLine="708"/>
        <w:rPr/>
      </w:pPr>
      <w:r>
        <w:rPr/>
        <w:t>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1:00Z</dcterms:created>
  <dc:creator>Пестов И.Д.</dc:creator>
  <dc:description/>
  <cp:keywords/>
  <dc:language>en-US</dc:language>
  <cp:lastModifiedBy>bazhenova</cp:lastModifiedBy>
  <cp:lastPrinted>2010-08-09T15:33:00Z</cp:lastPrinted>
  <dcterms:modified xsi:type="dcterms:W3CDTF">2016-05-17T05:18:00Z</dcterms:modified>
  <cp:revision>9</cp:revision>
  <dc:subject/>
  <dc:title>В Комиссию ГНЦ РФ - ИМБП РАН по биомедицинской этике -</dc:title>
</cp:coreProperties>
</file>