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к Положению о комиссии по биоэтик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sz w:val="24"/>
          <w:szCs w:val="24"/>
        </w:rPr>
        <w:t xml:space="preserve">(в редакции от «27» апреля 2016 г.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59"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ЭКСПЕРИМЕНТАЛЬНОЙ РАБОТЫ С ЖИВОТНЫМИ</w:t>
      </w:r>
    </w:p>
    <w:p>
      <w:pPr>
        <w:pStyle w:val="Normal"/>
        <w:spacing w:lineRule="auto" w:line="259" w:before="40" w:after="0"/>
        <w:jc w:val="center"/>
        <w:rPr/>
      </w:pPr>
      <w:r>
        <w:rPr>
          <w:b/>
          <w:sz w:val="24"/>
          <w:szCs w:val="24"/>
        </w:rPr>
        <w:t>для экспертизы в межинститутской комиссии по биоэтике при Институте цитологии и генетики СО РАН *</w:t>
      </w:r>
    </w:p>
    <w:p>
      <w:pPr>
        <w:pStyle w:val="Normal"/>
        <w:spacing w:lineRule="auto" w:line="259"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trHeight w:val="138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звание организации, </w:t>
            </w:r>
          </w:p>
          <w:p>
            <w:pPr>
              <w:pStyle w:val="Normal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 телефон, фак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эксперимент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ответственного исполнителя, должность, ученая степен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>, телефо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соисполнителей,</w:t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 ученая степень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эксперимент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эксперимента и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b/>
                <w:sz w:val="24"/>
                <w:szCs w:val="24"/>
              </w:rPr>
              <w:t xml:space="preserve">краткое обоснование необходимости его проведения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 xml:space="preserve">Обоснование необходимости использования указанного вида животных и их количества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>
                <w:b/>
                <w:sz w:val="24"/>
                <w:szCs w:val="24"/>
              </w:rPr>
              <w:t>Сроки проведения исследовани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необходимого опыта и квалификации у руководителя и соисполнителей эксперимента (публикации, сертификаты)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Краткий план эксперимента с перечнем всех манипуляций, проводимых в ходе эксперимента (ссылки с описанием данных манипуляций) и биоматериала, забираемого от животных во время и после его оконча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b/>
                <w:sz w:val="24"/>
                <w:szCs w:val="24"/>
              </w:rPr>
              <w:t>Использование в эксперименте средств для снижения дискомфорта, причиняемого животному, например, болезнетворные и стрессирующие факторы, ограничения в пище и т.д. (да или нет, если да, то какие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b/>
                <w:color w:val="000000"/>
                <w:sz w:val="24"/>
              </w:rPr>
              <w:t xml:space="preserve">Использование в эксперименте хим- и фармпрепаратов, анальгетиков, наркотических веществ (доза, способ введения, частота введения), а также </w:t>
            </w:r>
            <w:r>
              <w:rPr>
                <w:b/>
                <w:sz w:val="24"/>
                <w:szCs w:val="24"/>
              </w:rPr>
              <w:t>вредные</w:t>
            </w:r>
            <w:r>
              <w:rPr>
                <w:b/>
                <w:color w:val="000000"/>
                <w:sz w:val="24"/>
              </w:rPr>
              <w:t xml:space="preserve"> и токсичные вещества, для работы с которыми необходимы дополнительные требования безопасност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Условия содержания животных в ходе эксперимент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b/>
                <w:color w:val="000000"/>
                <w:sz w:val="24"/>
              </w:rPr>
              <w:t>Судьба животных после эксперимента/ Способ эвтанази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* - </w:t>
      </w:r>
      <w:r>
        <w:rPr>
          <w:sz w:val="24"/>
          <w:szCs w:val="24"/>
        </w:rPr>
        <w:t xml:space="preserve">Программа разрабатывается ответственным исполнителем исследования, и представляется в Комиссию по биоэтике за месяц до планируемого срока начала исследова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окумента Комиссия по биоэтике может потребовать от ответственного исполнителя дополнительные сведения, относящиеся к компетентности и квалификации участников исследования, необходимости предлагаемых методов исследования и надежности экспериментального оборудования и других данных, характеризующих планируемое исслед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01:00Z</dcterms:created>
  <dc:creator>Tanya</dc:creator>
  <dc:description/>
  <cp:keywords/>
  <dc:language>en-US</dc:language>
  <cp:lastModifiedBy>bazhenova</cp:lastModifiedBy>
  <dcterms:modified xsi:type="dcterms:W3CDTF">2016-05-17T05:19:00Z</dcterms:modified>
  <cp:revision>86</cp:revision>
  <dc:subject/>
  <dc:title>ПРИЛОЖЕНИЕ 2</dc:title>
</cp:coreProperties>
</file>