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-809625</wp:posOffset>
            </wp:positionV>
            <wp:extent cx="2859405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СЕМИНАР</w:t>
      </w:r>
    </w:p>
    <w:p>
      <w:pPr>
        <w:pStyle w:val="Normal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i/>
        </w:rPr>
        <w:t>Применение приборов компании Horiba Scientific в биологии и медицине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НТАКТНАЯ ИНФОРМАЦ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992"/>
        <w:gridCol w:w="709"/>
        <w:gridCol w:w="850"/>
        <w:gridCol w:w="709"/>
      </w:tblGrid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Анализируемые объекты / решаемые задачи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Пожелания по темам проведения семинарам</w:t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Хотите ли Вы получать раз в месяц  по электронной почте материалы  с новостями ООО «Красный Спектрометр»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Tahoma" w:ascii="Cambria" w:hAnsi="Cambria"/>
                <w:sz w:val="22"/>
                <w:szCs w:val="22"/>
              </w:rPr>
              <w:t>(</w:t>
            </w:r>
            <w:r>
              <w:rPr>
                <w:rFonts w:cs="Tahoma" w:ascii="Cambria" w:hAnsi="Cambria"/>
                <w:sz w:val="20"/>
                <w:szCs w:val="20"/>
                <w:highlight w:val="yellow"/>
              </w:rPr>
              <w:t>пожалуйста, поставьте в красной ячейке знак «Х»</w:t>
            </w:r>
            <w:r>
              <w:rPr>
                <w:rFonts w:cs="Tahom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FF0000"/>
              <w:bottom w:val="single" w:sz="12" w:space="0" w:color="0070C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осле заполнения отправьте, пожалуйста, регистрационную форму по электронной почте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krasspec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.ru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851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4030</wp:posOffset>
          </wp:positionH>
          <wp:positionV relativeFrom="paragraph">
            <wp:posOffset>-85725</wp:posOffset>
          </wp:positionV>
          <wp:extent cx="2705100" cy="83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asspec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9:00Z</dcterms:created>
  <dc:creator>mkovalenko</dc:creator>
  <dc:description/>
  <dc:language>en-US</dc:language>
  <cp:lastModifiedBy>Kirill Anikin</cp:lastModifiedBy>
  <cp:lastPrinted>2014-04-24T12:27:00Z</cp:lastPrinted>
  <dcterms:modified xsi:type="dcterms:W3CDTF">2014-11-26T04:09:00Z</dcterms:modified>
  <cp:revision>2</cp:revision>
  <dc:subject/>
  <dc:title/>
</cp:coreProperties>
</file>